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ткрытый урок  истории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7класс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дготовил и провел учитель истории Байрамбеков Э.П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Тема урока:</w:t>
      </w:r>
      <w:r>
        <w:rPr>
          <w:b/>
          <w:sz w:val="28"/>
          <w:szCs w:val="28"/>
        </w:rPr>
        <w:t xml:space="preserve">  Великая французская революция. От монархии к республике</w:t>
      </w:r>
      <w:r>
        <w:rPr>
          <w:b/>
          <w:sz w:val="32"/>
          <w:szCs w:val="32"/>
        </w:rPr>
        <w:t>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Тип урока</w:t>
      </w:r>
      <w:r>
        <w:rPr>
          <w:sz w:val="28"/>
          <w:szCs w:val="28"/>
        </w:rPr>
        <w:t>: урок новых знаний с элементами первичного закрепления знаний и умений уч-с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Цели урока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 xml:space="preserve">1) </w:t>
      </w:r>
      <w:r>
        <w:rPr>
          <w:i/>
          <w:sz w:val="28"/>
          <w:szCs w:val="28"/>
        </w:rPr>
        <w:t>образовательные</w:t>
      </w:r>
      <w:r>
        <w:rPr>
          <w:sz w:val="28"/>
          <w:szCs w:val="28"/>
        </w:rPr>
        <w:t>:  познакомить учащихся с динамикой революционных событий во Франции с 1789 г. по 1793 г.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) </w:t>
      </w:r>
      <w:r>
        <w:rPr>
          <w:i/>
          <w:sz w:val="28"/>
          <w:szCs w:val="28"/>
        </w:rPr>
        <w:t>развивающие</w:t>
      </w:r>
      <w:r>
        <w:rPr>
          <w:sz w:val="28"/>
          <w:szCs w:val="28"/>
        </w:rPr>
        <w:t>: продолжить работу над развитием умения уч-ся работать с текстом учебника  и находить необходимую информацию, составлять хронологическую таблицу, анализировать документ на примере Декларации человека и гражданина, сравнивать, выделяя общее и различи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3) </w:t>
      </w:r>
      <w:r>
        <w:rPr>
          <w:i/>
          <w:sz w:val="28"/>
          <w:szCs w:val="28"/>
        </w:rPr>
        <w:t>воспитательные</w:t>
      </w:r>
      <w:r>
        <w:rPr>
          <w:sz w:val="28"/>
          <w:szCs w:val="28"/>
        </w:rPr>
        <w:t>: продолжить работу над воспитанием трудолюбия, самостоятельности уч-ся,  уважения к истории других государств на примере Франц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Оборудование урока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учебник   А. Я. Юдовской, П. А. Баранова, Л. М. Ванюшкиной «История Нового времени. 1500 – 1800 гг. 7 класс». – М., «Просвещение», 2011 г.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презентация «Великая французская революция. От монархии к республике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задания для закрепления нового материал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жетоны-свитки красного и зеленого цве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Ход урока:</w:t>
      </w:r>
    </w:p>
    <w:p>
      <w:pPr>
        <w:pStyle w:val="Normal"/>
        <w:spacing w:lineRule="auto" w:line="36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1. Оргмомент.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>-Здравствуйте, ребята! Сегодня мы с вами продолжим знакомство с событиями Великой французской революции. Вспомним причины и начало революции, а затем рассмотрим, как развивались события дальше до 1794 г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аша работа  в течение урока будет оцениваться красными и зелеными жетонами - свитками: красные – за каждый правильный ответ, зеленые – за правильные дополнения и неполные ответы. В конце урока они  будут суммироваться и определится оценка за урок, а также мы узнаем, кто сегодня был самым активным учеником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Актуализация опорных знаний учащих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Объяснение уч-ся понятий и дат, данных на доске: революция, абсолютная монархия, парламентская монархия, 5 мая 1789 г., 9 июля 1789 г., 14 июля 1789 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Работа уч-ся с вопросами 6 и 7 к параграфу 25 (стр. 238)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Почему именно взятие Бастилии считается началом революци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 Назовите причины революции в стране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3. Изучение новой темы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лан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</w:t>
      </w:r>
      <w:r>
        <w:rPr>
          <w:rFonts w:cs="Arial"/>
          <w:bCs/>
          <w:sz w:val="72"/>
          <w:szCs w:val="72"/>
        </w:rPr>
        <w:t xml:space="preserve"> </w:t>
      </w:r>
      <w:r>
        <w:rPr>
          <w:bCs/>
          <w:sz w:val="28"/>
          <w:szCs w:val="28"/>
        </w:rPr>
        <w:t>Декларация прав человека и гражданина. Конституция Франции 1791 года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чало революционных войн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3. Свержение монархии. Провозглашение республики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Якобинская  диктатура.</w:t>
      </w:r>
    </w:p>
    <w:p>
      <w:pPr>
        <w:pStyle w:val="Normal"/>
        <w:spacing w:lineRule="auto" w:line="36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 изучении нового материала используются слайды презентац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водное слово учителя: «Сегодня мы с вами продолжаем знакомство с Великой французской революцией и остановимся подробнее на основных событиях с 1789 по 1793 гг. Запишите, пожалуйста, тему урока в тетрадь. Обратите внимание, у вас на партах даны таблицы  «Основные события революции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ыти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Ваша задача: по мере изучения новой темы ее заполнить. В конце урока будем проверять правильность выполнения вашей рабо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Итак, давайте начнем. Важнейшим документом, принятым Учредительным собранием  26 августа 1789 г., являлась Декларация прав человека и гражданина </w:t>
      </w:r>
      <w:r>
        <w:rPr>
          <w:i/>
          <w:sz w:val="28"/>
          <w:szCs w:val="28"/>
        </w:rPr>
        <w:t>(слайд 3)</w:t>
      </w:r>
      <w:r>
        <w:rPr>
          <w:sz w:val="28"/>
          <w:szCs w:val="28"/>
        </w:rPr>
        <w:t xml:space="preserve"> 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В какой из ранее изученных стран мы встречались с подобным документом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Ответы уч-с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Давайте рассмотрим   основные положения Декларации прав человека и гражданина? Открываете, ребята, в учебниках стр. 251, где дан его фрагмент. Ваша задача: познакомиться с ним (2 мин.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А теперь давайте выполним задания по этому документу, которые вы видите  на слайде презентации </w:t>
      </w:r>
      <w:r>
        <w:rPr>
          <w:i/>
          <w:sz w:val="28"/>
          <w:szCs w:val="28"/>
        </w:rPr>
        <w:t>(слайд 4)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Каковы основные положения Деклараци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Ответы уч-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Сравните этот документ с Декларацией независимости США. Что общего? Каковы различия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Ответы уч-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В чем историческое значение Деклараци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Ответы уч-с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Обратите внимание на следующий слайд </w:t>
      </w:r>
      <w:r>
        <w:rPr>
          <w:i/>
          <w:sz w:val="28"/>
          <w:szCs w:val="28"/>
        </w:rPr>
        <w:t>(слайд 5)</w:t>
      </w:r>
      <w:r>
        <w:rPr>
          <w:sz w:val="28"/>
          <w:szCs w:val="28"/>
        </w:rPr>
        <w:t>. Давайте прочитаем еще раз и запомним основные положения Деклар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се депутаты Учредительного собрания во время принятия Декларации разделились по своим взглядам на правых и левых </w:t>
      </w:r>
      <w:r>
        <w:rPr>
          <w:i/>
          <w:sz w:val="28"/>
          <w:szCs w:val="28"/>
        </w:rPr>
        <w:t>(слайд 6)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теллектуальная заряд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А теперь, ребята, давайте немного передохнем и проверим, помните ли вы события Английской, Американской и начального этапа Французской революции. Сделаем это в форме игры. Каждый ряд будет символизировать одну из революций: Английскую, Американскую и Французскую. Если события, которые я буду называть, относятся к вашей стране, то вы дружно хлопает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Революция в этой стране началась в 1640 г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Итогом революции в этой стране стало установление парламентской монархии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Началом революции в этой стране считается падение Бастилии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В ходе революции в этой стране проходила гражданская война между королем и парламентом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В этой стране после окончания революции была принята первая конституция в мире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К началу революции в этой стране существовала абсолютная монархия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ы немножко передохнули. А теперь продолжим. В то время, как принимался такой важный документ для Франции, как Декларация прав человека и гражданина, в Париже не хватало даже хлеба. Были огромные очереди за ним. 5 октября толпа женщин, всю ночь напрасно простоявшая в очереди за хлебом, решила отправиться в Версаль к королю, полагая, что он поможет </w:t>
      </w:r>
      <w:r>
        <w:rPr>
          <w:i/>
          <w:sz w:val="28"/>
          <w:szCs w:val="28"/>
        </w:rPr>
        <w:t>(слайд 7</w:t>
      </w:r>
      <w:r>
        <w:rPr>
          <w:sz w:val="28"/>
          <w:szCs w:val="28"/>
        </w:rPr>
        <w:t xml:space="preserve">). Людовик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пообещал помочь. Но женщины в знак гарантии того, что он сдержит слово, вернулись в Париж с королем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Многие дворяне с началом революции уезжают за границу. Их стали называть «белой эмиграцией». Попытался бежать за границу и король с семьей. Но они были задержаны 20 июня 1791 г. в местечке Варен и возвращены в Париж </w:t>
      </w:r>
      <w:r>
        <w:rPr>
          <w:i/>
          <w:sz w:val="28"/>
          <w:szCs w:val="28"/>
        </w:rPr>
        <w:t>(слайд 8)</w:t>
      </w:r>
      <w:r>
        <w:rPr>
          <w:sz w:val="28"/>
          <w:szCs w:val="28"/>
        </w:rPr>
        <w:t>. Эти действия короля были восприняты в стране как измена револю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Между тем, Учредительное собрание в сентябре 1791 г. принимает еще один важный документ – первую в истории Франции конституцию. С конституцией какой страны мы уже знакомы, ребята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тветы уч-с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Что же  собой представляла конституция Франци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Самостоятельное знакомство уч-ся с двумя абзацами пункта параграфа 26 «Конституция Франции 1791 г. Законодательное собрание» (стр. 242-243) в теч. 1 ми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Так каковы основные положения конституции 1791 г.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Ответы уч-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Давайте еще раз проверим, как вы их запомнили. Читаем главные положения конституции на следующем слайде </w:t>
      </w:r>
      <w:r>
        <w:rPr>
          <w:i/>
          <w:sz w:val="28"/>
          <w:szCs w:val="28"/>
        </w:rPr>
        <w:t>(слайд 10)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Приняв конституцию,  Учредительное собрание свою задачу выполнило. Новым законодательным органом стало Законодательное собрание, которое начало работу 1 октября 1791 г. В нем составляли большинство жирондисты </w:t>
      </w:r>
      <w:r>
        <w:rPr>
          <w:i/>
          <w:sz w:val="28"/>
          <w:szCs w:val="28"/>
        </w:rPr>
        <w:t>(слайд 11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В стране начинают появляться политические клубы. Самым крупным из них был якобинский клуб </w:t>
      </w:r>
      <w:r>
        <w:rPr>
          <w:i/>
          <w:sz w:val="28"/>
          <w:szCs w:val="28"/>
        </w:rPr>
        <w:t>(слайд 12)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ороли и жирондисты хотели укрепления своей власти в стране. Для этого и начата была война с Австрией  20 апреля 1792 г. </w:t>
      </w:r>
      <w:r>
        <w:rPr>
          <w:i/>
          <w:sz w:val="28"/>
          <w:szCs w:val="28"/>
        </w:rPr>
        <w:t>(слайд 13)</w:t>
      </w:r>
      <w:r>
        <w:rPr>
          <w:sz w:val="28"/>
          <w:szCs w:val="28"/>
        </w:rPr>
        <w:t>. Оказалась она неудачной. Кого народ будет винить в неудачах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Ответы уч-с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Правильно, конечно же короля, прежде всего. Недовольство народа вылилось 10 августа 1792 г. в штурм королевского дворца Тюильри в Париже и завершилось свержением монархии </w:t>
      </w:r>
      <w:r>
        <w:rPr>
          <w:i/>
          <w:sz w:val="28"/>
          <w:szCs w:val="28"/>
        </w:rPr>
        <w:t>(слайды 14, 15)</w:t>
      </w:r>
      <w:r>
        <w:rPr>
          <w:sz w:val="28"/>
          <w:szCs w:val="28"/>
        </w:rPr>
        <w:t xml:space="preserve">. Законодательное собрание сменил Конвент. В его состав входили жирондисты, якобинцы (монтаньяры) и «болото» </w:t>
      </w:r>
      <w:r>
        <w:rPr>
          <w:i/>
          <w:sz w:val="28"/>
          <w:szCs w:val="28"/>
        </w:rPr>
        <w:t>(слайд 16)</w:t>
      </w:r>
      <w:r>
        <w:rPr>
          <w:sz w:val="28"/>
          <w:szCs w:val="28"/>
        </w:rPr>
        <w:t xml:space="preserve">. Первым важным его решением стало провозглашение  республики </w:t>
      </w:r>
      <w:r>
        <w:rPr>
          <w:i/>
          <w:sz w:val="28"/>
          <w:szCs w:val="28"/>
        </w:rPr>
        <w:t>(слайд 17)</w:t>
      </w:r>
      <w:r>
        <w:rPr>
          <w:sz w:val="28"/>
          <w:szCs w:val="28"/>
        </w:rPr>
        <w:t xml:space="preserve"> в сентябре 1792 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оизошел перелом и в войне с иностранными армиями. 20 сентября 1792 г. французские войска одержали победу при Вальми </w:t>
      </w:r>
      <w:r>
        <w:rPr>
          <w:i/>
          <w:sz w:val="28"/>
          <w:szCs w:val="28"/>
        </w:rPr>
        <w:t>(слайд 18)</w:t>
      </w:r>
      <w:r>
        <w:rPr>
          <w:sz w:val="28"/>
          <w:szCs w:val="28"/>
        </w:rPr>
        <w:t>. Это стало началом освобождения страны от интервент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Все общество волновала судьба короля. Конвент принимает решение о его казни. 21 января 1793 г. король был обезглавлен </w:t>
      </w:r>
      <w:r>
        <w:rPr>
          <w:i/>
          <w:sz w:val="28"/>
          <w:szCs w:val="28"/>
        </w:rPr>
        <w:t>(слайд 19)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Как вы думаете, какую реакцию в европейских странах вызвала казнь короля во Франци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Ответы уч-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Европейские страны заключили коалицию, направленную против Франции. Вскоре вновь начались военные действия. Французские войска  терпели поражение. По всей стране вспыхивали мятежи. В Париже не хватало хлеба. Как вы думаете, кого жители страны в этом винил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Ответы уч-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2 июня 1793 г. отряды Национальной гвардии и Парижской коммуны окружили здание конвента и потребовали исключения жирондистов из его состава. Власть в стране перешла к якобинцам </w:t>
      </w:r>
      <w:r>
        <w:rPr>
          <w:i/>
          <w:sz w:val="28"/>
          <w:szCs w:val="28"/>
        </w:rPr>
        <w:t>(слайд 20)</w:t>
      </w:r>
      <w:r>
        <w:rPr>
          <w:sz w:val="28"/>
          <w:szCs w:val="28"/>
        </w:rPr>
        <w:t xml:space="preserve"> . Что же они сделали, чтобы навести порядок в стране?  Законодательная власть осталась за конвентом, исполнительная же перешла к правительству – Комитету общественного спасения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 xml:space="preserve">В июне 1793 г. была принята новая конституция, которая закрепила республиканское устройство Франции. Крестьяне окончательно были освобождены от повинностей, земли эмигрантов дробились на мелкие участки и продавались, были установлены твердые цены на товары первой необходимости, введен максимум заработной платы. Эти меры не вызвали успокоения в стране. Тогда якобинцы начали бороться с недовольными самым решительным образом. 17 сентября 1793 г. был принят закон «о подозрительных», согласно которому можно было арестовать любого, подозреваемого в заговоре против республики. Он положил начало террору в стране. Такими жесткими мерами якобинцам удалось подавить мятежи внутри страны </w:t>
      </w:r>
      <w:r>
        <w:rPr>
          <w:i/>
          <w:sz w:val="28"/>
          <w:szCs w:val="28"/>
        </w:rPr>
        <w:t>(слайд 21)</w:t>
      </w:r>
      <w:r>
        <w:rPr>
          <w:sz w:val="28"/>
          <w:szCs w:val="28"/>
        </w:rPr>
        <w:t>. Как развивались события дальше, вы узнаете на следующем урок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Если есть  вопросы, то я вас слуша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Закрепление изученного материал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. Уч-ся читают  содержание таблицы. Проверяется правильность ее заполн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. Выполнение тестовых заданий  письменно каждым уч-ся, затем в парах –проверка ответов друг друга и сравнение  с правильными ответами на </w:t>
      </w:r>
      <w:r>
        <w:rPr>
          <w:i/>
          <w:sz w:val="28"/>
          <w:szCs w:val="28"/>
        </w:rPr>
        <w:t>слайде 22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Согласно конституции 1791 г., во Франции устанавливалас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республика                                  Б) парламентская республи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конституционная монархия      Г) абсолютная монарх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Жирондистами и якобинцами во время Великой французской революции называл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А) католиков и гугенотов           Б) группировки в Конвенте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) представителей второго и третьего сослови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) сторонников и противников восстановления абсолютизм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Расставьте в хронологической последовательности события французской револю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Объявление войны Австр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Декларация прав человека и граждани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Приход якобинцев к власт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Казнь Людовика </w:t>
      </w:r>
      <w:r>
        <w:rPr>
          <w:sz w:val="28"/>
          <w:szCs w:val="28"/>
          <w:lang w:val="en-US"/>
        </w:rPr>
        <w:t>XVI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) Поход на Версаль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 Какие мероприятия были проведены Учредительным собранием в период революции. Выберите 2 верных отве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принятие конституц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декрет о запрещении стаче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принятие Декларации прав человека и граждани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) принятие закона о «подозрительных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) введение твердых цен на предметы первой необходимости</w:t>
      </w:r>
    </w:p>
    <w:p>
      <w:pPr>
        <w:pStyle w:val="Style15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br/>
      </w:r>
    </w:p>
    <w:p>
      <w:pPr>
        <w:pStyle w:val="Style15"/>
        <w:spacing w:lineRule="auto" w:line="360"/>
        <w:rPr/>
      </w:pPr>
      <w:r>
        <w:rPr>
          <w:b/>
          <w:i/>
          <w:sz w:val="28"/>
          <w:szCs w:val="28"/>
        </w:rPr>
        <w:t>5. Рефлексия: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ольшое спасибо за урок. А теперь давайте попробуем вместе с вами  оценить вашу работу на уроке и определить самого активного ученика. Уч-ся считают свои жетоны, в зависимости от их количества ставятся оценки за урок.</w:t>
      </w:r>
    </w:p>
    <w:p>
      <w:pPr>
        <w:pStyle w:val="Style15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</w:t>
      </w:r>
    </w:p>
    <w:p>
      <w:pPr>
        <w:pStyle w:val="Style15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8:22:00Z</dcterms:created>
  <dc:creator>User</dc:creator>
  <dc:description/>
  <cp:keywords/>
  <dc:language>en-US</dc:language>
  <cp:lastModifiedBy>3</cp:lastModifiedBy>
  <cp:lastPrinted>2012-12-12T14:23:00Z</cp:lastPrinted>
  <dcterms:modified xsi:type="dcterms:W3CDTF">2020-02-27T14:21:00Z</dcterms:modified>
  <cp:revision>24</cp:revision>
  <dc:subject/>
  <dc:title>План открытого урока по истории,</dc:title>
</cp:coreProperties>
</file>