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рок истории: 10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12.2023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:  Конституция Р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ип урока</w:t>
      </w:r>
      <w:r>
        <w:rPr/>
        <w:t>:  урок изучения нового материала и первичного закре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тоды</w:t>
      </w:r>
      <w:r>
        <w:rPr/>
        <w:t xml:space="preserve">: словесные, наглядные, поисковая деятельность, работа со </w:t>
      </w:r>
      <w:r>
        <w:rPr>
          <w:lang w:val="en-US"/>
        </w:rPr>
        <w:t>C</w:t>
      </w:r>
      <w:r>
        <w:rPr/>
        <w:t>правочно-правовой системой «Консультант Плюс: Средняя школ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урок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Опираясь на структуру документа, изучить содержание Конституции РФ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тель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и обучать умению анализировать дополнительную литературу к уро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навыки работы со Справочно-правовой системой «Консультант Плюс: Средняя школ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 учащихся навыки работать в групп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ширять правовой кругозор обучающихся, прививать навыки компьютерной грамотности и коммуникатив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спитывать  уважение к Основному закону государства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Формировать толерант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тодические приемы: </w:t>
      </w:r>
      <w:r>
        <w:rPr>
          <w:bCs/>
        </w:rPr>
        <w:t>аналитическая работа с документом, самостоятельная работа, творческая рабо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ы организации учебной деятельности: </w:t>
      </w:r>
      <w:r>
        <w:rPr>
          <w:bCs/>
        </w:rPr>
        <w:t>фронтальная работа, индивидуальная, работа в парах с материалом Справочно-правовой системы «Консультант Плюс: Средняя школ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борудование: </w:t>
      </w:r>
      <w:r>
        <w:rPr>
          <w:bCs/>
        </w:rPr>
        <w:t>компьютер, мультимедийный проектор, презентация к уроку, Справочно-правовая система «Консультант Плюс: Средняя школа», раздаточный материал (таблица), инструкция по работе со Справочно-правовой системой «Консультант Плюс: Средняя школа», рабочие тетрад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пы  урока:</w:t>
      </w:r>
    </w:p>
    <w:p>
      <w:pPr>
        <w:pStyle w:val="Normal"/>
        <w:jc w:val="both"/>
        <w:rPr/>
      </w:pPr>
      <w:r>
        <w:rPr/>
        <w:t>1. Организационный момент</w:t>
      </w:r>
    </w:p>
    <w:p>
      <w:pPr>
        <w:pStyle w:val="Normal"/>
        <w:jc w:val="both"/>
        <w:rPr/>
      </w:pPr>
      <w:r>
        <w:rPr/>
        <w:t>2. Актуализация темы, работа с инструкцией по работе со Справочно-правовой системой «Консультант Плюс: Средняя школа»</w:t>
      </w:r>
    </w:p>
    <w:p>
      <w:pPr>
        <w:pStyle w:val="Normal"/>
        <w:jc w:val="both"/>
        <w:rPr/>
      </w:pPr>
      <w:r>
        <w:rPr/>
        <w:t>3. Этап осмысления:  изучение нового материала, работа  с документами, составление таблицы, деловая игра.</w:t>
      </w:r>
    </w:p>
    <w:p>
      <w:pPr>
        <w:pStyle w:val="Normal"/>
        <w:jc w:val="both"/>
        <w:rPr/>
      </w:pPr>
      <w:r>
        <w:rPr/>
        <w:t>4. Рефлек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 учителя 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, ребята. Сегодня на уроке вы будете работать индивидуально и в  парах. Я попрошу вас быть внимательными друг к другу, помогать друг др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Актуализация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жите, пожалуйста, какими документы вы пользуетесь, когда необходимо подтвердить свою личность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вет учащегося: паспорт, свидетельство о рождени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кую информацию можно извлечь из паспорта или свидетельства о рождении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вет учащегося: ФИО, год рождения, прописка, гражданство, семейное положение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жите,   какой документ будет подтверждать ваше положение  учащегося?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вет учащегося: дневни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кую информацию можно извлечь из дневника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Ответ учащегося: расписание, ФИО преподавателей, домашнее зада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к вы считаете,  у государства может быть подобный  документ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вет учащегося: да, Конституци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вершенно верно, таким документом  является Конституция. Какую информацию можно извлечь из Конституции? Это мы с вами узнаем на сегодняшнем уроке с помощью Справочно-правовой системы «Консультант Плюс: Средняя школа».</w:t>
            </w:r>
          </w:p>
          <w:p>
            <w:pPr>
              <w:pStyle w:val="Normal"/>
              <w:jc w:val="both"/>
              <w:rPr/>
            </w:pPr>
            <w:r>
              <w:rPr/>
              <w:t>У вас на столах лежат инструкции по работе с данной программой, посмотрите ее, пожалуйста, и подготовьте свой компьютер к рабо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ота с инструкцией. 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ыполните только 1 и 2 пункт инструкци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асибо, рабочее место у нас готов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же такое Конституц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ИТУЦИЯ – (от лат. </w:t>
            </w:r>
            <w:r>
              <w:rPr>
                <w:lang w:val="en-US"/>
              </w:rPr>
              <w:t>constitution</w:t>
            </w:r>
            <w:r>
              <w:rPr/>
              <w:t xml:space="preserve">  установление, устройство).</w:t>
            </w:r>
          </w:p>
          <w:p>
            <w:pPr>
              <w:pStyle w:val="Heading2"/>
              <w:jc w:val="both"/>
              <w:rPr/>
            </w:pPr>
            <w:r>
              <w:rPr/>
              <w:t>Конституция – Основной Закон государства,</w:t>
            </w:r>
          </w:p>
          <w:p>
            <w:pPr>
              <w:pStyle w:val="Normal"/>
              <w:jc w:val="both"/>
              <w:rPr/>
            </w:pPr>
            <w:r>
              <w:rPr/>
              <w:t>определяющ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устроено  государство, </w:t>
            </w:r>
          </w:p>
          <w:p>
            <w:pPr>
              <w:pStyle w:val="Normal"/>
              <w:jc w:val="both"/>
              <w:rPr/>
            </w:pPr>
            <w:r>
              <w:rPr/>
              <w:t>- Как  образованы органы  власти,</w:t>
            </w:r>
          </w:p>
          <w:p>
            <w:pPr>
              <w:pStyle w:val="Normal"/>
              <w:jc w:val="both"/>
              <w:rPr/>
            </w:pPr>
            <w:r>
              <w:rPr/>
              <w:t>- Каковы права и обязанности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вы понимаете слово  «Основной» в определении термина «Конституция»?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(Ответ учащегося: главный закон, на его основе  разрабатываются все  остальные законы страны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итуция РФ была принята в 1993 г. Рассмотрим структуру Конституции РФ. В этом нам поможет Справочно-правовая система «Консультант Плюс: Средняя школа»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ота с СПС «Консультант Плюс: Средняя школа» - инструкция п.3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вет учащегося: Преамбула, 2 раздела, 9 глав, 137 статей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то такое преамбула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вет учащегося: Преамбула  - введение, вступление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тайте название  каждой главы и запишите их в тетрадь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ота с рабочей тетрадью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тите внимание на высказывание политолога Федора Бурлацкого: «Пренебрежение Конституцией есть пренебрежение самими основами российской государств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составляет основу российской государственност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ить на этот вопрос нам поможет СПС «Консультант Плюс: Средняя школа»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Работа с инструкцией п. 4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67995</wp:posOffset>
                      </wp:positionV>
                      <wp:extent cx="1525270" cy="6362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5320" cy="63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ово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государст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05pt;margin-top:36.85pt;width:120.05pt;height:5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осудар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467995</wp:posOffset>
                      </wp:positionV>
                      <wp:extent cx="1945005" cy="7696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76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мократическо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сударст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4pt;margin-top:36.85pt;width:153.1pt;height:6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мокра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Заполните схему «Основы конституционного строя» (Приложение № 2), используя ст.1 п.1,ст.2 Конституции РФ (в каждый овал вписать одну основу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1275</wp:posOffset>
                      </wp:positionV>
                      <wp:extent cx="1485900" cy="9124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едеративно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сударст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3.25pt;width:116.95pt;height:7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тив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16205</wp:posOffset>
                      </wp:positionV>
                      <wp:extent cx="1619250" cy="5505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конституционного     стро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3.35pt;mso-wrap-distance-left:9.05pt;mso-wrap-distance-right:9.05pt;mso-wrap-distance-top:0pt;mso-wrap-distance-bottom:0pt;margin-top:9.15pt;mso-position-vertical-relative:text;margin-left:1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конституционного     стро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9050</wp:posOffset>
                      </wp:positionV>
                      <wp:extent cx="194310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спубликанская форма прав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6pt;margin-top:1.5pt;width:15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публиканская форма пра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905</wp:posOffset>
                      </wp:positionV>
                      <wp:extent cx="2057400" cy="586740"/>
                      <wp:effectExtent l="5080" t="5080" r="5715" b="666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8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ловек и его права – высшая ценнос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6pt;margin-top:0.15pt;width:161.95pt;height:4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 и его права – высшая ценност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бор  признак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значит демократическое государство?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озможный ответ учащегося: государство, в котором власть принадлежит народ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е?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озможный ответ учащегося: государство, в котором законы играют приоритетную рол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значит федеративное государство?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озможный ответ учащегося: Россия состоит из равноправных субъектов  федерации).</w:t>
            </w:r>
          </w:p>
          <w:p>
            <w:pPr>
              <w:pStyle w:val="Normal"/>
              <w:jc w:val="both"/>
              <w:rPr/>
            </w:pPr>
            <w:r>
              <w:rPr/>
              <w:t>Возникает следующий вопрос – каких субъектов?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Работа с инструкцией п.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ьзуясь статьей 65  Конституции  РФ,  назовите субъекты федерации.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– 21; Края -6; Области – 49; Города федерального подчинения – 2; Автономная область –1; Автономные  округа –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лько всего субъектов Федерации? </w:t>
            </w:r>
            <w:r>
              <w:rPr>
                <w:i/>
              </w:rPr>
              <w:t>(8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цы, правильно. Каждая республика имеет свою Конституцию, законодательство,  остальные субъекты – Устав и законодатель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жите, пожалуйста, г. Сыктывкар является субъектом федерации? </w:t>
            </w:r>
            <w:r>
              <w:rPr>
                <w:i/>
              </w:rPr>
              <w:t>(не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Коми? </w:t>
            </w:r>
            <w:r>
              <w:rPr>
                <w:i/>
              </w:rPr>
              <w:t>(д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ой документ имеет Республика Коми как субъект РФ?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нституц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гда была принята Конституция Коми Республики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Принята на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сессии Верховного Совета РК 12 созыва 17 февраля 1994 г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знаем, что Конституция - Основной Зако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о занимается законотворчеством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и как принимаются законы?  </w:t>
            </w:r>
          </w:p>
          <w:p>
            <w:pPr>
              <w:pStyle w:val="Normal"/>
              <w:jc w:val="both"/>
              <w:rPr/>
            </w:pPr>
            <w:r>
              <w:rPr/>
              <w:t>Выясним это, также обратившись к тексту Конституции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овите три ветви государственной власти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твет учащегося: Государственная власть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43815</wp:posOffset>
                      </wp:positionV>
                      <wp:extent cx="838200" cy="228600"/>
                      <wp:effectExtent l="0" t="5080" r="1270" b="171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3.45pt" to="182.15pt,2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-1905</wp:posOffset>
                      </wp:positionV>
                      <wp:extent cx="0" cy="34099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pt,-0.15pt" to="203.1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3810" t="381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-0.3pt" to="264.8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Законодательная 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i/>
              </w:rPr>
              <w:t xml:space="preserve">           исполнительная               судебная)</w:t>
            </w:r>
          </w:p>
          <w:p>
            <w:pPr>
              <w:pStyle w:val="Normal"/>
              <w:jc w:val="both"/>
              <w:rPr/>
            </w:pPr>
            <w:r>
              <w:rPr/>
              <w:t>Скажите, пожалуйста, какой орган обладает законодательной властью?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озможные ответы учащихся: парламент  или Федеральное собр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цы. Снова обращаемся к СПС «Консультант Плюс: Средняя школа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 Работа учащихся с инструкцией п. 6)</w:t>
            </w:r>
          </w:p>
          <w:p>
            <w:pPr>
              <w:pStyle w:val="Normal"/>
              <w:jc w:val="both"/>
              <w:rPr/>
            </w:pPr>
            <w:r>
              <w:rPr/>
              <w:t>Пользуясь ст.  94 п.1, 95, 109, главы 5 Конституции РФ,  заполните таблицу «Принципы формирования парламента» (Приложение №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  <w:gridCol w:w="2147"/>
              <w:gridCol w:w="2693"/>
            </w:tblGrid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рламент (Федеральное собрание)</w:t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 называются палаты парламента?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 формируются палаты?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енный  состав палат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ая из палат является верхней,  какая нижней?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ая из двух палат может быть распущена? Кем?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ые функции палат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ой деятельностью парламента является разработка, обсуждение и принятие закон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ак происходит процесс законотворчества?</w:t>
            </w:r>
          </w:p>
          <w:p>
            <w:pPr>
              <w:pStyle w:val="Normal"/>
              <w:jc w:val="center"/>
              <w:rPr/>
            </w:pPr>
            <w:r>
              <w:rPr/>
              <w:object w:dxaOrig="7168" w:dyaOrig="53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8pt;height:130.75pt" filled="f" o:ole="">
                  <v:imagedata r:id="rId3" o:title=""/>
                </v:shape>
                <o:OLEObject Type="Embed" ProgID="" ShapeID="ole_rId2" DrawAspect="Content" ObjectID="_1712325998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ак, подведем итоги. </w:t>
            </w:r>
          </w:p>
          <w:p>
            <w:pPr>
              <w:pStyle w:val="Normal"/>
              <w:jc w:val="both"/>
              <w:rPr/>
            </w:pPr>
            <w:r>
              <w:rPr/>
              <w:t>Какую же информацию о Конституции РФ мы сегодня получили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озможные ответы учащихся: рассмотрели основы конституционного строя, государственное устройство, ознакомились с процессом законотворчест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уда мы получили информацию о Конституции РФ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озможный ответ учащегося: из Справочно-правовой системы «Консультант Плюс: Средняя школа»)</w:t>
            </w:r>
          </w:p>
          <w:p>
            <w:pPr>
              <w:pStyle w:val="Normal"/>
              <w:jc w:val="both"/>
              <w:rPr/>
            </w:pPr>
            <w:r>
              <w:rPr/>
              <w:t>Понравилась ли вам работа с данной системой?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 не однодневный оперативный документ. Она всегда смотрит в будущее. Принятая Конституция РФ ставит перед обществом цель утверждения демократического устройства государства, в котором главной ценностью является человек, его права и свободы.  Это тема нашего следующего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в заключении нашего урока я прошу вас обратить внимание на 7 п. инструкции. Рефлекс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ота учащихся с синквейном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вила написания синквейна (Приложение № 4)</w:t>
            </w:r>
          </w:p>
          <w:tbl>
            <w:tblPr>
              <w:tblW w:w="7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6402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строка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уществительное</w:t>
                  </w:r>
                  <w:r>
                    <w:rPr/>
                    <w:t>, обозначающее тему синквей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Конституция»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строка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Два прилагательных</w:t>
                  </w:r>
                  <w:r>
                    <w:rPr/>
                    <w:t>, раскрывающих какие-либо интересные, характерные признаки явления, предмета, заявленного в теме синквейна (</w:t>
                  </w:r>
                  <w:r>
                    <w:rPr>
                      <w:b/>
                    </w:rPr>
                    <w:t>российская, важная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строка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Три глагола</w:t>
                  </w:r>
                  <w:r>
                    <w:rPr/>
                    <w:t>, раскрывающие действия, воздействия и т.д., свойственные данному явлению, предмету (</w:t>
                  </w:r>
                  <w:r>
                    <w:rPr>
                      <w:b/>
                    </w:rPr>
                    <w:t>обязует, защищает, охраняет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строка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Фраза</w:t>
                  </w:r>
                  <w:r>
                    <w:rPr/>
                    <w:t>, раскрывающая суть явления, предмета, усиливающая предыдущие две строки (</w:t>
                  </w:r>
                  <w:r>
                    <w:rPr>
                      <w:b/>
                    </w:rPr>
                    <w:t>закон суров, но это закон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строка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уществительное</w:t>
                  </w:r>
                  <w:r>
                    <w:rPr/>
                    <w:t>, выступающее как итог, вывод, подводящее черту (</w:t>
                  </w:r>
                  <w:r>
                    <w:rPr>
                      <w:b/>
                    </w:rPr>
                    <w:t>необходимость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желающие зачитывают свои синквейны)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33</w:t>
            </w:r>
          </w:p>
          <w:p>
            <w:pPr>
              <w:pStyle w:val="Normal"/>
              <w:rPr/>
            </w:pPr>
            <w:r>
              <w:rPr/>
              <w:t>Всем большое спасибо за работу, всего доброго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№ 1</w:t>
            </w:r>
          </w:p>
          <w:p>
            <w:pPr>
              <w:pStyle w:val="Normal"/>
              <w:jc w:val="both"/>
              <w:rPr/>
            </w:pPr>
            <w:r>
              <w:rPr/>
              <w:t>(паспор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</w:t>
            </w:r>
          </w:p>
          <w:p>
            <w:pPr>
              <w:pStyle w:val="Normal"/>
              <w:jc w:val="both"/>
              <w:rPr/>
            </w:pPr>
            <w:r>
              <w:rPr/>
              <w:t>(днев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онституци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2</w:t>
            </w:r>
          </w:p>
          <w:p>
            <w:pPr>
              <w:pStyle w:val="Normal"/>
              <w:jc w:val="both"/>
              <w:rPr/>
            </w:pPr>
            <w:r>
              <w:rPr/>
              <w:t>(Тема урока: Конституция РФ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3</w:t>
            </w:r>
          </w:p>
          <w:p>
            <w:pPr>
              <w:pStyle w:val="Normal"/>
              <w:jc w:val="both"/>
              <w:rPr/>
            </w:pPr>
            <w:r>
              <w:rPr/>
              <w:t>(Инструк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4</w:t>
            </w:r>
          </w:p>
          <w:p>
            <w:pPr>
              <w:pStyle w:val="Normal"/>
              <w:jc w:val="both"/>
              <w:rPr/>
            </w:pPr>
            <w:r>
              <w:rPr/>
              <w:t>(Конституция – это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труктура Конституци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6</w:t>
            </w:r>
          </w:p>
          <w:p>
            <w:pPr>
              <w:pStyle w:val="Normal"/>
              <w:jc w:val="both"/>
              <w:rPr/>
            </w:pPr>
            <w:r>
              <w:rPr/>
              <w:t>(Высказывание Ф.</w:t>
            </w:r>
          </w:p>
          <w:p>
            <w:pPr>
              <w:pStyle w:val="Normal"/>
              <w:jc w:val="both"/>
              <w:rPr/>
            </w:pPr>
            <w:r>
              <w:rPr/>
              <w:t>Бурлацко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7</w:t>
            </w:r>
          </w:p>
          <w:p>
            <w:pPr>
              <w:pStyle w:val="Normal"/>
              <w:jc w:val="both"/>
              <w:rPr/>
            </w:pPr>
            <w:r>
              <w:rPr/>
              <w:t>(Работа со схем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7</w:t>
            </w:r>
          </w:p>
          <w:p>
            <w:pPr>
              <w:pStyle w:val="Normal"/>
              <w:jc w:val="both"/>
              <w:rPr/>
            </w:pPr>
            <w:r>
              <w:rPr/>
              <w:t>(По ходу ответов учащихся, через щелчок появляются основы конституционного стро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8</w:t>
            </w:r>
          </w:p>
          <w:p>
            <w:pPr>
              <w:pStyle w:val="Normal"/>
              <w:jc w:val="both"/>
              <w:rPr/>
            </w:pPr>
            <w:r>
              <w:rPr/>
              <w:t>(По ходу ответов учащихся, через щелчок появляются субъекты РФ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9</w:t>
            </w:r>
          </w:p>
          <w:p>
            <w:pPr>
              <w:pStyle w:val="Normal"/>
              <w:jc w:val="both"/>
              <w:rPr/>
            </w:pPr>
            <w:r>
              <w:rPr/>
              <w:t>(Три ветви вла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0-11</w:t>
            </w:r>
          </w:p>
          <w:p>
            <w:pPr>
              <w:pStyle w:val="Normal"/>
              <w:jc w:val="both"/>
              <w:rPr/>
            </w:pPr>
            <w:r>
              <w:rPr/>
              <w:t>(Принципы формирования парламента;</w:t>
            </w:r>
          </w:p>
          <w:p>
            <w:pPr>
              <w:pStyle w:val="Normal"/>
              <w:rPr/>
            </w:pPr>
            <w:r>
              <w:rPr/>
              <w:t>По ходу ответов учащихся, через щелчок заполняется таб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2</w:t>
            </w:r>
          </w:p>
          <w:p>
            <w:pPr>
              <w:pStyle w:val="Normal"/>
              <w:jc w:val="both"/>
              <w:rPr/>
            </w:pPr>
            <w:r>
              <w:rPr/>
              <w:t>(Процесс законотворче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13-14</w:t>
            </w:r>
          </w:p>
          <w:p>
            <w:pPr>
              <w:pStyle w:val="Normal"/>
              <w:jc w:val="both"/>
              <w:rPr/>
            </w:pPr>
            <w:r>
              <w:rPr/>
              <w:t>(Синквей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5</w:t>
            </w:r>
          </w:p>
          <w:p>
            <w:pPr>
              <w:pStyle w:val="Normal"/>
              <w:jc w:val="both"/>
              <w:rPr/>
            </w:pPr>
            <w:r>
              <w:rPr/>
              <w:t>(спасибо за работу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нструкция по работе с справочно-правовой системой «Консультант Плюс: средняя школ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нкт 1. </w:t>
      </w:r>
    </w:p>
    <w:p>
      <w:pPr>
        <w:pStyle w:val="Normal"/>
        <w:rPr/>
      </w:pPr>
      <w:r>
        <w:rPr/>
        <w:t xml:space="preserve">На рабочем столе найдите </w:t>
      </w:r>
      <w:r>
        <w:rPr>
          <w:u w:val="single"/>
        </w:rPr>
        <w:t>ярлык</w:t>
      </w:r>
      <w:r>
        <w:rPr/>
        <w:t xml:space="preserve"> Справочно-правовой системы «Консультант Плюс: Средняя школа» (двумя щелчками мыши - откройте программ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ункт 2. </w:t>
      </w:r>
    </w:p>
    <w:p>
      <w:pPr>
        <w:pStyle w:val="Normal"/>
        <w:autoSpaceDE w:val="false"/>
        <w:rPr/>
      </w:pPr>
      <w:r>
        <w:rPr/>
        <w:t xml:space="preserve">В поле </w:t>
      </w:r>
      <w:r>
        <w:rPr>
          <w:u w:val="single"/>
        </w:rPr>
        <w:t>Быстрый поиск</w:t>
      </w:r>
      <w:r>
        <w:rPr/>
        <w:t xml:space="preserve"> наберите Конституция РФ, затем </w:t>
      </w:r>
      <w:r>
        <w:rPr>
          <w:u w:val="single"/>
        </w:rPr>
        <w:t>найти</w:t>
      </w:r>
      <w:r>
        <w:rPr/>
        <w:t>, затем откройте первый документ (</w:t>
      </w:r>
      <w:r>
        <w:rPr>
          <w:i/>
        </w:rPr>
        <w:t xml:space="preserve"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) </w:t>
      </w:r>
      <w:r>
        <w:rPr/>
        <w:t>запроса. (Перед Вами первая страничка Конституции РФ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ункт 3. </w:t>
      </w:r>
    </w:p>
    <w:p>
      <w:pPr>
        <w:pStyle w:val="Normal"/>
        <w:autoSpaceDE w:val="false"/>
        <w:rPr/>
      </w:pPr>
      <w:r>
        <w:rPr/>
        <w:t xml:space="preserve">(У нас открыта первая страница Конституции РФ), справа найдите </w:t>
      </w:r>
      <w:r>
        <w:rPr>
          <w:u w:val="single"/>
        </w:rPr>
        <w:t xml:space="preserve">оглавление </w:t>
      </w:r>
      <w:r>
        <w:rPr/>
        <w:t>и щелкните по нему.</w:t>
        <w:br/>
      </w:r>
    </w:p>
    <w:p>
      <w:pPr>
        <w:pStyle w:val="Normal"/>
        <w:autoSpaceDE w:val="false"/>
        <w:rPr/>
      </w:pPr>
      <w:r>
        <w:rPr/>
        <w:t>Пункт 4.</w:t>
      </w:r>
    </w:p>
    <w:p>
      <w:pPr>
        <w:pStyle w:val="Normal"/>
        <w:autoSpaceDE w:val="false"/>
        <w:rPr/>
      </w:pPr>
      <w:r>
        <w:rPr/>
        <w:t xml:space="preserve">1. Двумя щелчками мыши щелкните по </w:t>
      </w:r>
      <w:r>
        <w:rPr>
          <w:u w:val="single"/>
        </w:rPr>
        <w:t>главе 1 Основы конституционного строя.</w:t>
      </w:r>
    </w:p>
    <w:p>
      <w:pPr>
        <w:pStyle w:val="Normal"/>
        <w:autoSpaceDE w:val="false"/>
        <w:rPr/>
      </w:pPr>
      <w:r>
        <w:rPr/>
        <w:t xml:space="preserve">2. Возьмите </w:t>
      </w:r>
      <w:r>
        <w:rPr>
          <w:u w:val="single"/>
        </w:rPr>
        <w:t>приложение № 2</w:t>
      </w:r>
      <w:r>
        <w:rPr/>
        <w:t xml:space="preserve"> и выполните зада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ункт 5. </w:t>
      </w:r>
    </w:p>
    <w:p>
      <w:pPr>
        <w:pStyle w:val="Normal"/>
        <w:jc w:val="both"/>
        <w:rPr/>
      </w:pPr>
      <w:r>
        <w:rPr/>
        <w:t xml:space="preserve">1. С помощью </w:t>
      </w:r>
      <w:r>
        <w:rPr>
          <w:u w:val="single"/>
        </w:rPr>
        <w:t>Оглавления откройте главу 3 Федеративное устройство;</w:t>
      </w:r>
    </w:p>
    <w:p>
      <w:pPr>
        <w:pStyle w:val="Normal"/>
        <w:jc w:val="both"/>
        <w:rPr/>
      </w:pPr>
      <w:r>
        <w:rPr/>
        <w:t xml:space="preserve">2. Пользуясь статьей 65  Конституции  РФ,  назовите субъекты Российской Федераци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ункт 6.</w:t>
      </w:r>
    </w:p>
    <w:p>
      <w:pPr>
        <w:pStyle w:val="Normal"/>
        <w:autoSpaceDE w:val="false"/>
        <w:rPr/>
      </w:pPr>
      <w:r>
        <w:rPr/>
        <w:t xml:space="preserve">1. С помощью </w:t>
      </w:r>
      <w:r>
        <w:rPr>
          <w:u w:val="single"/>
        </w:rPr>
        <w:t>Оглавления откройте главу 5 Федеральное собрание</w:t>
      </w:r>
    </w:p>
    <w:p>
      <w:pPr>
        <w:pStyle w:val="Normal"/>
        <w:autoSpaceDE w:val="false"/>
        <w:rPr/>
      </w:pPr>
      <w:r>
        <w:rPr/>
        <w:t>2. Возьмите приложение № 3 и выполните зада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ункт 7.</w:t>
      </w:r>
    </w:p>
    <w:p>
      <w:pPr>
        <w:pStyle w:val="Normal"/>
        <w:autoSpaceDE w:val="false"/>
        <w:rPr/>
      </w:pPr>
      <w:r>
        <w:rPr/>
        <w:t>Возьмите приложение № 4 и выполните зада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Заполнить схему «основы конституционного строя»,</w:t>
      </w:r>
    </w:p>
    <w:p>
      <w:pPr>
        <w:pStyle w:val="Normal"/>
        <w:jc w:val="center"/>
        <w:rPr/>
      </w:pPr>
      <w:r>
        <w:rPr/>
        <w:t>используя главу 1 «Основы конституционного строя»</w:t>
      </w:r>
    </w:p>
    <w:p>
      <w:pPr>
        <w:pStyle w:val="Normal"/>
        <w:jc w:val="center"/>
        <w:rPr/>
      </w:pPr>
      <w:r>
        <w:rPr/>
        <w:t>ст.1 п.1,ст.2 Конституции РФ (в каждый овал вписать одну основ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7645</wp:posOffset>
                </wp:positionH>
                <wp:positionV relativeFrom="paragraph">
                  <wp:posOffset>37465</wp:posOffset>
                </wp:positionV>
                <wp:extent cx="19431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5pt;margin-top:2.95pt;width:15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</wp:posOffset>
                </wp:positionH>
                <wp:positionV relativeFrom="paragraph">
                  <wp:posOffset>14605</wp:posOffset>
                </wp:positionV>
                <wp:extent cx="1943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1.15pt;width:15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4725</wp:posOffset>
                </wp:positionH>
                <wp:positionV relativeFrom="paragraph">
                  <wp:posOffset>9525</wp:posOffset>
                </wp:positionV>
                <wp:extent cx="1619250" cy="5505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конституционного     стр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35pt;mso-wrap-distance-left:9.05pt;mso-wrap-distance-right:9.05pt;mso-wrap-distance-top:0pt;mso-wrap-distance-bottom:0pt;margin-top:0.7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ы конституционного     стр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7195</wp:posOffset>
                </wp:positionH>
                <wp:positionV relativeFrom="paragraph">
                  <wp:posOffset>109855</wp:posOffset>
                </wp:positionV>
                <wp:extent cx="1943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85pt;margin-top:8.65pt;width:15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055</wp:posOffset>
                </wp:positionH>
                <wp:positionV relativeFrom="paragraph">
                  <wp:posOffset>86995</wp:posOffset>
                </wp:positionV>
                <wp:extent cx="19431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65pt;margin-top:6.85pt;width:15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0745</wp:posOffset>
                </wp:positionH>
                <wp:positionV relativeFrom="paragraph">
                  <wp:posOffset>142240</wp:posOffset>
                </wp:positionV>
                <wp:extent cx="19431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35pt;margin-top:11.2pt;width:15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Пользуясь ст.  94 п.1, 95, 109, главы 5 Конституции РФ,</w:t>
      </w:r>
    </w:p>
    <w:p>
      <w:pPr>
        <w:pStyle w:val="Normal"/>
        <w:jc w:val="center"/>
        <w:rPr/>
      </w:pPr>
      <w:r>
        <w:rPr/>
        <w:t>заполните таблицу «Принципы формирования парламента»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ламент (Федеральное собрани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ются палаты парламент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формируются палат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й  состав па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из палат является верхней, какая нижне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из двух палат может быть распущена? Ке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ункции па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вила написания синквей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86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ок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уществительное</w:t>
            </w:r>
            <w:r>
              <w:rPr/>
              <w:t xml:space="preserve">, обозначающее тему синквейна, - </w:t>
            </w:r>
            <w:r>
              <w:rPr>
                <w:b/>
              </w:rPr>
              <w:t>«Конституция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рок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ва прилагательных</w:t>
            </w:r>
            <w:r>
              <w:rPr/>
              <w:t>, раскрывающих какие-либо интересные, характерные признаки явления, предмета, заявленного в теме синквейн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ок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ри глагола</w:t>
            </w:r>
            <w:r>
              <w:rPr/>
              <w:t>, раскрывающие действия, воздействия и т.д., свойственные данному явлению, предмету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рок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раза</w:t>
            </w:r>
            <w:r>
              <w:rPr/>
              <w:t>, раскрывающая суть явления, предмета, усиливающая предыдущие две строк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рок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уществительное</w:t>
            </w:r>
            <w:r>
              <w:rPr/>
              <w:t>, выступающее как итог, вывод, подводящее черту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 Карчагская СОШ им. М. Караханова»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рок мастер – класс для педагого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Конституция РФ»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/>
        <w:t xml:space="preserve">                                    </w:t>
      </w:r>
      <w:r>
        <w:rPr>
          <w:sz w:val="32"/>
          <w:szCs w:val="32"/>
        </w:rPr>
        <w:t xml:space="preserve">Подготовил и провел учитель </w:t>
      </w:r>
    </w:p>
    <w:p>
      <w:pPr>
        <w:pStyle w:val="Normal"/>
        <w:ind w:left="5664" w:hanging="0"/>
        <w:rPr/>
      </w:pPr>
      <w:r>
        <w:rPr>
          <w:sz w:val="32"/>
          <w:szCs w:val="32"/>
        </w:rPr>
        <w:t>истории и обществознания П.К.Байрамбегов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3г.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.Карчаг</w:t>
      </w:r>
    </w:p>
    <w:p>
      <w:pPr>
        <w:pStyle w:val="Normal"/>
        <w:ind w:left="360" w:hanging="0"/>
        <w:jc w:val="center"/>
        <w:rPr>
          <w:b/>
          <w:b/>
          <w:vanish/>
          <w:sz w:val="52"/>
          <w:szCs w:val="52"/>
        </w:rPr>
      </w:pPr>
      <w:r>
        <w:rPr>
          <w:b/>
          <w:vanish/>
          <w:sz w:val="52"/>
          <w:szCs w:val="52"/>
        </w:rPr>
      </w:r>
    </w:p>
    <w:p>
      <w:pPr>
        <w:pStyle w:val="Normal"/>
        <w:jc w:val="center"/>
        <w:rPr>
          <w:vanish/>
          <w:sz w:val="52"/>
          <w:szCs w:val="52"/>
        </w:rPr>
      </w:pPr>
      <w:r>
        <w:rPr>
          <w:vanish/>
          <w:sz w:val="52"/>
          <w:szCs w:val="5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3" w:top="851" w:footer="283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Хлановская Маргарита Валдимаровна, учитель истории и обществознания МОУ «Лицей № 1 г. Инты»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25:00Z</dcterms:created>
  <dc:creator>Мама</dc:creator>
  <dc:description/>
  <cp:keywords/>
  <dc:language>en-US</dc:language>
  <cp:lastModifiedBy>user</cp:lastModifiedBy>
  <cp:lastPrinted>2020-12-07T11:17:00Z</cp:lastPrinted>
  <dcterms:modified xsi:type="dcterms:W3CDTF">2023-12-13T14:36:00Z</dcterms:modified>
  <cp:revision>5</cp:revision>
  <dc:subject/>
  <dc:title>Тема урока: «Изучаем Конституцию»</dc:title>
</cp:coreProperties>
</file>