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войны.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(воспоминания о Соловецкой школе юнг)</w:t>
      </w:r>
    </w:p>
    <w:p>
      <w:pPr>
        <w:pStyle w:val="Normal"/>
        <w:ind w:firstLine="360"/>
        <w:rPr/>
      </w:pPr>
      <w:r>
        <w:rPr/>
        <w:t>Предмет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тория</w:t>
      </w:r>
      <w:r>
        <w:rPr>
          <w:i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Урок мужества. Проводит учитель истории и обществознания Э.П. Байрамбеков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/>
        <w:t>Тип урока</w:t>
      </w:r>
      <w:r>
        <w:rPr>
          <w:b/>
        </w:rPr>
        <w:t xml:space="preserve">: </w:t>
      </w:r>
      <w:r>
        <w:rPr/>
        <w:t xml:space="preserve">урок изучения нового материала </w:t>
      </w:r>
    </w:p>
    <w:p>
      <w:pPr>
        <w:pStyle w:val="Normal"/>
        <w:ind w:firstLine="360"/>
        <w:rPr/>
      </w:pPr>
      <w:r>
        <w:rPr/>
        <w:t xml:space="preserve">Классы: 9,10 </w:t>
      </w:r>
    </w:p>
    <w:p>
      <w:pPr>
        <w:pStyle w:val="Normal"/>
        <w:ind w:firstLine="360"/>
        <w:rPr/>
      </w:pPr>
      <w:r>
        <w:rPr/>
        <w:t>Дата проведения: 23. 12.2024г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i/>
        </w:rPr>
        <w:t>Развивающий аспект</w:t>
      </w:r>
      <w:r>
        <w:rPr/>
        <w:t>: совершенствовать речевые навыки и умений для формирования коммуникативной культуры учащихся.</w:t>
      </w:r>
    </w:p>
    <w:p>
      <w:pPr>
        <w:pStyle w:val="Normal"/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Образовательный аспект</w:t>
      </w:r>
      <w:r>
        <w:rPr/>
        <w:t>: совершенствовать навыки анализа прозаического текста, вдумчивого чтения художественного произведения, понимания замысла писателя.</w:t>
      </w:r>
    </w:p>
    <w:p>
      <w:pPr>
        <w:pStyle w:val="Normal"/>
        <w:rPr/>
      </w:pPr>
      <w:r>
        <w:rPr/>
        <w:t xml:space="preserve">     </w:t>
      </w:r>
      <w:r>
        <w:rPr/>
        <w:t xml:space="preserve">- </w:t>
      </w:r>
      <w:r>
        <w:rPr>
          <w:i/>
        </w:rPr>
        <w:t>Воспитательный аспект</w:t>
      </w:r>
      <w:r>
        <w:rPr/>
        <w:t xml:space="preserve">: формировать у учащихся высокие нравственные качества: </w:t>
      </w:r>
    </w:p>
    <w:p>
      <w:pPr>
        <w:pStyle w:val="Normal"/>
        <w:rPr/>
      </w:pPr>
      <w:r>
        <w:rPr/>
        <w:t>уважительное отношение к ветеранам войны, чувство сострадания к людям; патриотические чувства и гордость за свою страну.</w:t>
      </w:r>
    </w:p>
    <w:p>
      <w:pPr>
        <w:pStyle w:val="Normal"/>
        <w:ind w:firstLine="360"/>
        <w:rPr/>
      </w:pPr>
      <w:r>
        <w:rPr/>
        <w:t>Используемые материалы: карты, слайды, картины, компьютер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sz w:val="32"/>
          <w:szCs w:val="32"/>
        </w:rPr>
        <w:drawing>
          <wp:inline distT="0" distB="0" distL="0" distR="0">
            <wp:extent cx="6473825" cy="485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Людям, потерявшим детство, посвящен наш урок.</w:t>
      </w:r>
    </w:p>
    <w:p>
      <w:pPr>
        <w:pStyle w:val="Normal"/>
        <w:jc w:val="both"/>
        <w:rPr/>
      </w:pPr>
      <w:r>
        <w:rPr/>
        <w:t>У детей войны разные судьбы, но всех их объединяет общая трагедия, невосполнимая потеря прекрасного мира детства. В годы войны каждый ребенок совершил свой подвиг - несмотря на голод и страх, дети продолжали учиться, помогали раненым в госпиталях, отправляли посылки на фронт, работали в полях. Дети встали к станкам вместо родителей, тяжким трудом приближая победу.</w:t>
      </w:r>
    </w:p>
    <w:p>
      <w:pPr>
        <w:pStyle w:val="Normal"/>
        <w:jc w:val="both"/>
        <w:rPr/>
      </w:pPr>
      <w:r>
        <w:rPr/>
        <w:t>Юные герои вместе с воинами Красной Армии встали на борьбу с врагом</w:t>
      </w:r>
    </w:p>
    <w:p>
      <w:pPr>
        <w:pStyle w:val="Normal"/>
        <w:jc w:val="both"/>
        <w:rPr/>
      </w:pPr>
      <w:r>
        <w:rPr>
          <w:b/>
        </w:rPr>
        <w:t xml:space="preserve">1. Работа с хрестоматийным материалом. </w:t>
      </w:r>
      <w:r>
        <w:rPr>
          <w:u w:val="single"/>
        </w:rPr>
        <w:t>Чтение с выводами, просмотр картин и слайдов</w:t>
      </w:r>
    </w:p>
    <w:p>
      <w:pPr>
        <w:pStyle w:val="Normal"/>
        <w:jc w:val="both"/>
        <w:rPr/>
      </w:pPr>
      <w:r>
        <w:rPr/>
        <w:t>1) Назовите приметы военного времени?</w:t>
      </w:r>
    </w:p>
    <w:p>
      <w:pPr>
        <w:pStyle w:val="Normal"/>
        <w:jc w:val="both"/>
        <w:rPr/>
      </w:pPr>
      <w:r>
        <w:rPr/>
        <w:t xml:space="preserve">2) Что мы знаем о жизни детей войны?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бы вы назвали свой  рассказ? Почему?</w:t>
      </w:r>
    </w:p>
    <w:p>
      <w:pPr>
        <w:pStyle w:val="Normal"/>
        <w:jc w:val="both"/>
        <w:rPr/>
      </w:pPr>
      <w:r>
        <w:rPr/>
        <w:t>Попробуйте сформулировать свою основную мысль: война и дети - понятия несовместимые, противоестественные. Война  лишает детей детства, радости, несет страдания, смерть близк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ступление учителя. С начала войны для детей-сирот, юных патриотов, вставших в ряды защитников Отечества, были созданы специальные военные училища. С 1943 года курсантские школы, а затем суворовские и нахимовские училища. </w:t>
      </w:r>
    </w:p>
    <w:p>
      <w:pPr>
        <w:pStyle w:val="Normal"/>
        <w:jc w:val="both"/>
        <w:rPr/>
      </w:pPr>
      <w:r>
        <w:rPr/>
        <w:t xml:space="preserve">На территории Архангельской области в годы войны была организована Соловецкая школа юн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лайд.</w:t>
      </w:r>
      <w:r>
        <w:rPr/>
        <w:t xml:space="preserve"> Памятник воспитанникам Учебного отряда Северного флота и Соловецкой школы юнг, погибшим в Великую Отечественную войну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Сообщения учащихс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drawing>
          <wp:inline distT="0" distB="0" distL="0" distR="0">
            <wp:extent cx="6473825" cy="485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/>
        <w:t xml:space="preserve">В 1942 году было введено воинское звание - Юнга и открыта Соловецкая школа юнг.   В годы Великой Отечественной войны острова заселили моряки Северного Военно-Морского флота. Они защищали не только наши территории, но и караваны судов союзников, направлявшихся в наши порты, от немецких судов и подводных лодок. Вот в этом месте и создали школу юнг. Набор в школу производился исключительно добровольно через райкомы комсомола, преимущественно из детей моряков и воспитанников детских дом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 отплытия ребятам выдали флотскую форму, разместили на транспортном судне и отправили на Соловецкие острова. Этот первый морской переход многих разочаровал в морской службе. Их укачивало, кружилась голова, не слушались ноги, они не могли есть, а что съедали, тут же шло за борт, или еще хуже - на пол каюты. Позеленевшие, покачиваясь, с трудом ступили на Соловецкую землю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 и здесь их ждало разочарование. Школа юнг была обозначена только на карте, а на самом деле ее надо было еще построить, и это нелегкое дело поручили юнгам под командой опытных моряков. Срубали вековые деревья, вручную выкорчевывали пни, рыли котлованы для будущих полуземлянок, где им предстояло жить и учиться. Работы продолжались все лето, а к осени были готовы несколько вместительных помещений с окошками под самым потолком, трехэтажными нарами и дерновой кровле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енью 1942 года юнги приступили к занятиям. Сначала обучение было общим по единой программе. Изучали воинские уставы и другие флотские премудрости. Так они узнали, что в Баренцевом море много немецких подводных лодок, которые довольно часто топят наши корабли, а еще чаще - суда союзников. С трудом поверили, что человек, попавший в воды Баренцева моря, даже держась на плаву, гибнет через пять минут от переохлаждения организма. Смытый волной за борт уже не спасется - это твердо запомнили юнги, но было страшно. Им доходчиво объяснили простую флотскую правду: команда корабля здесь либо побеждает, или гибнет вместе с кора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скоре юнг разделили по специальностям: мотористы, рулевые-сигнальщики, радисты... Им стали преподавать специальные предметы, которые не были знакомы даже по названию. Рулевые изучали морпрактику, навигацию, карты и лоции, метеорологию, морские приборы, электронавигационные инструменты. В других группах незнакомых предметов тоже хватало. Общими оставались: политзанятия, стрельба, лыжи, плавание, хождение на шлюпках - на веслах и под парус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Этой же осенью у 14-15-летних юнг приняли присягу. Происходило это в торжественной обстановке в присутствии высших офицеров. Каждый юнга читал текст присяг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"...клянусь быть честным и храбрым, дисциплинированным, бдительным бойцом. Я клянусь добросовестно изучать военное дело, всемерно беречь военное и народное имущество и до последнего дыхания быть преданным своему народу..."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аждый расписывался в принятии присяги, получал личное оружие и становился в строй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есной 1943 года юнги сдавали экзамены за первый семестр. Принимали экзамены очень строго, но хорошие знания говорили о том, что зимой они учились прилежно, свободного времени у них почти не оставалось. Каникул не было, сразу же начался второй семестр. Много времени шло на стрельбу, обучение рукопашному бою, бросание гранат, плавание и хождение на шлюпках. Сначала на веслах работали до изнеможения, потом научились ставить мачту, парус, управлять такелажем, ловить ветер. Труд до кровавых мозолей, до предел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очами юнг поднимали по тревоге и устраивали марш-броски с оружием бегом, а то и вплавь через озер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анней осенью их распределили по флотам. Круглые отличники могли выбирать любой флот, но большинство выбрало Северный.</w:t>
      </w:r>
    </w:p>
    <w:p>
      <w:pPr>
        <w:pStyle w:val="Normal"/>
        <w:jc w:val="both"/>
        <w:rPr/>
      </w:pPr>
      <w:r>
        <w:rPr/>
        <w:t xml:space="preserve">Из четырех тысяч мальчишек, выпущенных соловецкой Школой юнг, в войну погибло около тысячи. Многие из них совершали подвиги, о которых написано немало книг и снято несколько кинофильмов. Юнги шли в бой и гибли на равных со взрослыми матросами! Отрывок из хрестоматийного материала: «Когда снарядом пробило водяной коллектор двигателя, и из пробоины начала хлестать горячая 70-градусная вода, перемешанная с маслом и бензином, Саша Ковалев (его именем сейчас названа улица на Соловках) надел телогрейку и налег грудью на эту пробоину. Если бы вода, охлаждавшая двигатель, вытекла, то перегревшийся мотор мог взорваться или заглохнуть, и неподвижный катер стал бы легкой мишенью для фашистов. Но благодаря поступку Саши катер, не сбавляя хода, оторвался от противника». </w:t>
      </w:r>
    </w:p>
    <w:p>
      <w:pPr>
        <w:pStyle w:val="Normal"/>
        <w:jc w:val="both"/>
        <w:rPr>
          <w:b/>
          <w:b/>
        </w:rPr>
      </w:pPr>
      <w:r>
        <w:rPr/>
        <w:t>Просмотр картин, слайдов, информацию с  компьютера ( интернет), диски о войне , о юнгах Соловецкой школы, суворовских и нахимовских училищ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ывод в форме дискуссии - беседы ( учитель – класс). Размышления на тему:</w:t>
      </w:r>
    </w:p>
    <w:p>
      <w:pPr>
        <w:pStyle w:val="Normal"/>
        <w:jc w:val="both"/>
        <w:rPr/>
      </w:pPr>
      <w:r>
        <w:rPr/>
        <w:t xml:space="preserve">«75 лет прошло после войны, а все об этом говорим. Почему мы должны помнить и говорить о войне?»  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73825" cy="485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Домашнее задание</w:t>
      </w:r>
    </w:p>
    <w:p>
      <w:pPr>
        <w:pStyle w:val="Normal"/>
        <w:jc w:val="both"/>
        <w:rPr/>
      </w:pPr>
      <w:r>
        <w:rPr/>
        <w:t>Напишите рассказ о мальчике (девочке) – герое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3:00Z</dcterms:created>
  <dc:creator>Valya</dc:creator>
  <dc:description/>
  <cp:keywords/>
  <dc:language>en-US</dc:language>
  <cp:lastModifiedBy>user</cp:lastModifiedBy>
  <cp:lastPrinted>2015-03-13T19:00:00Z</cp:lastPrinted>
  <dcterms:modified xsi:type="dcterms:W3CDTF">2024-02-15T14:42:00Z</dcterms:modified>
  <cp:revision>21</cp:revision>
  <dc:subject/>
  <dc:title>Конспект урока</dc:title>
</cp:coreProperties>
</file>