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КУ «ИМЦ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Р «Сулейман-Сталь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М. Бабаха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риказ № 56 от 31.08.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1F497D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методического объедин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ей директоров по воспитательной работ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учреждени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лейман-Стальского </w:t>
      </w:r>
      <w:r>
        <w:rPr>
          <w:rFonts w:cs="Times New Roman" w:ascii="Times New Roman" w:hAnsi="Times New Roman"/>
          <w:b/>
          <w:sz w:val="24"/>
          <w:szCs w:val="24"/>
        </w:rPr>
        <w:t>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4 учебный год.</w:t>
      </w:r>
    </w:p>
    <w:p>
      <w:pPr>
        <w:pStyle w:val="Normal"/>
        <w:shd w:fill="FFFFFF" w:val="clear"/>
        <w:spacing w:lineRule="auto" w:line="240" w:before="0" w:after="0"/>
        <w:ind w:left="652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 Кадровый состав заместителей директоров по воспитательной работе образовательных учреждений Сулейман-Стальского района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Методическая тема, цель и задачи РМ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Индивидуальные консультации для начинающего заместителя директора по воспитатель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Работа с заместителями директоров по воспитательной рабо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 Организационно-педагогическая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 Тематика заседаний  районного методического объединения заместителей по В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20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</w:tblGrid>
      <w:tr>
        <w:trPr/>
        <w:tc>
          <w:tcPr>
            <w:tcW w:w="1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1aebe24dda1b56316fca09844ec7bf63e4290b0d"/>
            <w:bookmarkStart w:id="1" w:name="1"/>
            <w:bookmarkStart w:id="2" w:name="1aebe24dda1b56316fca09844ec7bf63e4290b0d"/>
            <w:bookmarkStart w:id="3" w:name="1"/>
            <w:bookmarkEnd w:id="2"/>
            <w:bookmarkEnd w:id="3"/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Методическая тема, цель и задачи РМ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before="3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ая тема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before="3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вышение уровня профессиональной компетенции ЗДВР через дифференциацию и оптимальное сочетание видов и форм методической работы, стимуляция творческой профессиональной активности  и стремления к профессиональному рос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профессиональной деятельности и компетентност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ей директоров по воспитательной работе в условиях ФГОС и ФО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сновные 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ть нормативную и методическую документацию по вопросам организации воспитательной работы 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консультационно-методическую помощь в организации инновационной деятельности в воспита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бщать и распространять передовой педагогический опыт воспитания 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развитию  системы воспитания и образования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 помощи в развитии творческого  потенциала педагогических работников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овлетворение информационных, учебно-методических образовательных потребностей педагогических работников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  условий   для   организации   и   осуществления   повышения   квалификации педагогических и руководящих работников образователь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   учебно-методической    и    научной    поддержки    всем    участникам образовательного процесса;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ие в выполнении целевых федеральных,  региональных и муниципальных программ  воспитания, молодежной политики и д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Индивидуальные консультации для начинающего  заместителя директора по воспитатель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казание помощи в освоении новых должностных обяза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знакомление с необходимой нормативной документацией и работой с 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знакомление с формами, методами и подходами к планированию                                                                                                                  воспитательной работы в ОУ, организацией управления и контроля воспитательным процессом в О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Работа с заместителями директоров по воспитательной работе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499"/>
        <w:gridCol w:w="2395"/>
        <w:gridCol w:w="4680"/>
      </w:tblGrid>
      <w:tr>
        <w:trPr>
          <w:trHeight w:val="3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лиц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ция работы ОУ по составлению планов, программ воспитательной работ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ы с заместителями директоров  школ по воспитательной работе и советниками директоров по воспитанию на тему «Итоги деятельности советников директоров по воспитанию за 2022-2023 уч. год в рамках проекта «Навигаторы детств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.Предупреждение безнадзорности и беспризорности несовершеннолетних. Обеспечение защиты прав и законных интересов детей, оставшихся без попечения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оциально-психологическая помощь неблагополучным семьям. Выявление и пресечение фактов вовлечения несовершеннолетних в противоправные мероприятия.</w:t>
            </w:r>
          </w:p>
          <w:p>
            <w:pPr>
              <w:pStyle w:val="Style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.Социальное партнерство ОУ как инструмент для развития системы духовно-нравственного  и патриотического воспитания подрастающего поколения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ов М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е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юлмагомедова Э.В-зам. директора по ВР «Ортаста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Профориентация школьников в рамках учебно-воспитательного плана О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умова А.К.- -зам. директора по ВР Касумкентская СОШ №1</w:t>
            </w:r>
          </w:p>
        </w:tc>
      </w:tr>
      <w:tr>
        <w:trPr>
          <w:trHeight w:val="8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Реализация программы «Профориентация школьников в рамках учебно-воспитательного плана ОУ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«Система воспитательной работы в школе». Из опыта работы заместителя директора по ВР МКОУ «Новомакинская СОШ» Ф.Керимово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а Э.А-зам.директора по ВР «Юхаристаль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а Ф.Я.-зам. директора по ВР «Новомакинская СОШ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Использование нетрадиционных форм педагогического взаимодействия на уроках и внеурочной деятельности как условие развития функциональной грамотности школьни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18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хонова П.Б.-зам директора по ВР МКОУ «Касумкентская СОШ №2»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«Обновление содержания современных моделей воспитательной системы школы». Роль РДДМ в воспитании подрастающего покол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Инновационный характер воспитательн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кова М.А..- зам.директора по ВР «Герейхановская СОШ №2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Школьные проекты как средство воспитания и социализации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рганизация работы творческих объединений школьник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В.Х.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ОУ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из опыта работы МКОУ «Касумкентская СОШ №1». Касумова А.К.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боты Совета профилактики и классных руководителей по профилактике наркомании и табакокурения . Профилактическая  работа школы  по формированию здорового образа жизни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вердиева Ш.М-зам.директора по ВР МКОУ «Ашагасталказмалярская СОШ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ниторинг изучения уровней воспитанности, самостоятельности, инициативности, навыков самообслуживания, коммуникативных отношений учащихся на конец учебного года;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А. – зам.директора по ВР(ознакомление со справкой о состоянии уровня воспитанности обучающихся, воспитанников на конец учебного года в МКОУ «Герейхановская СОШ №1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йонного этапа конкурс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Самый классный классный-2024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оведения -    МКОУ «Ашагасталказмалярская СОШ им. Р. С. Абасова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,2-нед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вердиева Ш.М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их акциях: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кберова М.Зам.дир.по В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моги пойти учиться» ко Дню знаний (детям СВ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нимание, дети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ая дорога детям», ко дню памяти жертв ДТ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рево Беслана», ко дню борьбы против террор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лодежь за здоровый образ жизни», ко дню молодеж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комания-знак беды», ко дню борьбы с наркоманией, 27 ноя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иду-нет!», ко Дню борьбы со спидом, 1 декаб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рмейский чемоданчик», ко дню защитника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лаг России», «Лента России», ко Дню России и флаг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вори добро» ко дню инвал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ство новогодней п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те детям радость» ко дню защиты д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сади дерево и сохрани его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       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В, советники директоров по В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екте «Разговоры о важном», составление графика посещений заместителя Председателя правительства, Главы МР «Сулейман-Стальский район», Председателя Совета депутатов МР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, ЗДР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лмуталибов Н.Ш- 30.09.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агасталказмалярская СОШ «Битва за Кавказ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ханов Ш.Г.-25.09.2023 г. +Куркентская СОШ №1, тема: «Ц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ирханов С.М.-2.10.2023 г.-МКОУ «Касумкентская СОШ», тема: «День учителя»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Ашагасталказмалярская СОШ им. Р.Абасова»-25.09.2023 г., Абдулмуталибов Н.Ш.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Юхаристальская СОШ»- 09.10.2023 г. Яралиев И.М. и Темирханов С.М.+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и республиканских конкурс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О противодействии коррупции среди обучающихся школ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манова К.М., ЗДР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ом проекте «Большая перемена». «Театр в школе» и «Пушкинская карта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, ЗДР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конкурса  «Ученик Года-24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м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е конкурсы на проектно-исследовательскую работу «Герои нашего времени» по МЦП «Комплексная программа противодействия идеологии терроризма на 2020-2023 гг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сентябр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лова Гулер Айдунбековн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5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 ко Дню учителя (муниципальное), классные часы, дни самоуправления, встречи с педагогами -ветеранами, флешмобы, конкурсы стихов и песен, рисунков, акция «За свой успех благодарю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6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ы по профилактике ДТТ «Безопасное колесо» и ЮИД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, 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В МКОУ «Новопоселковая СОШ»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7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на лучшее общешкольное мероприятие «Профилактика наркомании и токсикомании в молодежной среде»»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ДР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8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рисунка «Нет террору!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В.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илова Гулер Айдунбековн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9.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Голос. Дети. Аялрин сес-24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В.Х. ЗДР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узык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этап республиканского конкурса «Очаг мой, родной Дагестан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, Османов Н.Ф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иор - Лига КВН-2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-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, Османов Н.Ф. Абдулмеджидов Ч.А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конкурс «Ученик Года-24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ман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В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летнего отдыха, труда и занятости детей, подростков и молодеж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- авгус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азанова С.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и директоров по воспитанию и взаимодействию с общественными объединениями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мплекса мероприятий  антинаркотической и антиалкогольной  направлен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 обработка информации о результатах учебно-воспитательной работы образовательных учреждений района;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обобщение и распространение педагогического опыт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Ц и Абдуселимова В.Х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 деятельности МО классных руководи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даркентская СОШ -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кушказмалярская СОШ - 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системы воспитательной работы в ОУ (рейтинг воспитательной работы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аботы заместителей директоров школ по  ВР: МКОУ «Касумкентская СОШ №2» и «Новопоселковая СОШ»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</w:tc>
      </w:tr>
      <w:tr>
        <w:trPr>
          <w:trHeight w:val="55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й на сайте администрации Сулейман-Стальского района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бдуселимова В.Х.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рование работы Дома детского творчеств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, Османов Н.Ф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и по подготовке педагогов и учащихся  к участию в конкурса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,ЗДР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работы по повышению квалификации заместителей директоров по террору, воспитательной работе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    МОН РД, сентябрь -октяб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 и замы по ВР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амяток, методических рекомендаций по всем аспектам воспитательной работы (совместно с МОН РД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</w:tc>
      </w:tr>
      <w:tr>
        <w:trPr>
          <w:trHeight w:val="32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 ОУ. Итоги работы РМО за 2023-2024 уч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 ЗДР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4" w:name="43ba883fb73bad6ff8b72e325c5fb4399feb4adc"/>
      <w:bookmarkStart w:id="5" w:name="2"/>
      <w:bookmarkStart w:id="6" w:name="43ba883fb73bad6ff8b72e325c5fb4399feb4adc"/>
      <w:bookmarkStart w:id="7" w:name="2"/>
      <w:bookmarkEnd w:id="6"/>
      <w:bookmarkEnd w:id="7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1.Аналитическая деятельнос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704"/>
        <w:gridCol w:w="1336"/>
        <w:gridCol w:w="2845"/>
        <w:gridCol w:w="4953"/>
      </w:tblGrid>
      <w:tr>
        <w:trPr>
          <w:trHeight w:val="260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753928ee68471bc6fcc99b25e369fd65cd84af4c"/>
            <w:bookmarkStart w:id="9" w:name="3"/>
            <w:bookmarkEnd w:id="8"/>
            <w:bookmarkEnd w:id="9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080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базы данных об участниках РМО  ЗДВР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 имеющихся сведений и внесение новых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новление базы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селимова В.Х.,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 ЗДВР</w:t>
            </w:r>
          </w:p>
        </w:tc>
      </w:tr>
      <w:tr>
        <w:trPr>
          <w:trHeight w:val="1040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уровня воспитанности учащихся школ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уровня воспитанности учащихся  школ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блица состояния уровня воспитанности учащихся школ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селимова В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МО</w:t>
            </w:r>
          </w:p>
        </w:tc>
      </w:tr>
      <w:tr>
        <w:trPr>
          <w:trHeight w:val="1800" w:hRule="atLeast"/>
        </w:trPr>
        <w:tc>
          <w:tcPr>
            <w:tcW w:w="2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опыта</w:t>
            </w:r>
          </w:p>
        </w:tc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мероприятия, выступление на РМО, самообобщение опыта работы.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2. Информационная деятельность.</w:t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5" w:leader="none"/>
          <w:tab w:val="center" w:pos="728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685"/>
        <w:gridCol w:w="1783"/>
        <w:gridCol w:w="2678"/>
        <w:gridCol w:w="4568"/>
      </w:tblGrid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0" w:name="9dd691d86b51c852cf625ad9968112bd0490f64a"/>
            <w:bookmarkStart w:id="11" w:name="4"/>
            <w:bookmarkEnd w:id="10"/>
            <w:bookmarkEnd w:id="1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ЗДВР с новинками  методической литературы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орама новинок, анализ литературы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отяжении всего год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ы членов РМО о своей деятельности.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селимова В.Х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РМ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МО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ЗДВР о рекомендациях, нормативно-правовых актах и др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ЗДВР документов, нормативно правовых актов и др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листки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РМ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МО</w:t>
            </w:r>
          </w:p>
        </w:tc>
      </w:tr>
      <w:tr>
        <w:trPr/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банка передового педагогического опыта.</w:t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возможности распространения передового педагогического опыта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опыта  ЗДВР района</w:t>
            </w:r>
          </w:p>
        </w:tc>
        <w:tc>
          <w:tcPr>
            <w:tcW w:w="4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селимова В.Х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. РМО ЗДВР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6666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666666"/>
          <w:sz w:val="24"/>
          <w:szCs w:val="24"/>
          <w:lang w:eastAsia="ru-RU"/>
        </w:rPr>
      </w:r>
      <w:bookmarkStart w:id="12" w:name="5"/>
      <w:bookmarkStart w:id="13" w:name="0d122b08d04c39c6852c0c1d08cb1b9c6611cccb"/>
      <w:bookmarkStart w:id="14" w:name="5"/>
      <w:bookmarkStart w:id="15" w:name="0d122b08d04c39c6852c0c1d08cb1b9c6611cccb"/>
      <w:bookmarkEnd w:id="14"/>
      <w:bookmarkEnd w:id="15"/>
    </w:p>
    <w:tbl>
      <w:tblPr>
        <w:tblW w:w="14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843"/>
        <w:gridCol w:w="2693"/>
        <w:gridCol w:w="4536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использованию ИКТ во внеурочное время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ИКТ, понимание сут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школьные внеклассные мероприятия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РМ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МО</w:t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тевое взаимодействие  ЗДВР через сайты школ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сайтов, сайта  ЗДВ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редового опыта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всего г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ное участие ЗДВР, обмен опытом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. РМ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РМ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Темати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седаний  районного методического объединения заместителей по ВР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У Сулейман-Стальского района на 2023-2024 уч.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90" w:leader="none"/>
        </w:tabs>
        <w:spacing w:before="0" w:after="0"/>
        <w:rPr/>
      </w:pPr>
      <w:r>
        <w:rPr/>
        <w:tab/>
      </w:r>
    </w:p>
    <w:tbl>
      <w:tblPr>
        <w:tblW w:w="144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91"/>
        <w:gridCol w:w="2033"/>
        <w:gridCol w:w="3568"/>
        <w:gridCol w:w="4754"/>
      </w:tblGrid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6" w:name="93d086e0c7d2b883f8bb0312fc27fe4150628077"/>
            <w:bookmarkStart w:id="17" w:name="7"/>
            <w:bookmarkEnd w:id="16"/>
            <w:bookmarkEnd w:id="1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блема профессиональной деятельности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ы, рассматриваемые на РМО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01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 -август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ение  нормативно-правовых документов по организации воспитательной  2023-2024 учебного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оспитательной системы общеобразовательного  учреждения, выбор и обсуждение тем самообразования членов методического объединения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засед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Августовское совещание педагогических работников образования Сулейман-Стальского района «Результативная деятельность советников директоров по воспитанию в рамках проекта «Навигаторы детства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Методические рекомендации  к проведению Дня зн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селимоваВ.Х- докладчик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 РМО ЗД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5" w:hRule="atLeast"/>
        </w:trPr>
        <w:tc>
          <w:tcPr>
            <w:tcW w:w="1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- неделя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грамма воспитания как основа проектирования воспитательной деятельности в образовательной организ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сероссийский конкурс «Навигаторы детства-2.0». Внедрение должности советника директора по воспитанию в общеобразовательных организациях муниципалитета. (Плюсы и минус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тверждение плана районного методического объединения заместителей директоров по 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приказов об утверждени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Утверждение программы воспитания и планов по воспитательной работе школ. Утверждение вопросов, которые будут вынесены на совещания  зам. директоров по ВР общеобразовательных учреждений в течение всего учебного года. Инструкция по ведению документации по воспитательной работе в общеобразовательном учреждении. 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селимоваВ.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РМО ЗДВР, советники директоров по вос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среда, 3-недел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   Основные направления организации воспитания и социализации учащихся общеобразовательных учреждений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артнерство ОУ как инструмент для развития системы духовно-нравственного  и патриотического воспитания подрастающего поколения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дуселимова В.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юлмагомедова Э.В.-зам. директора по ВР «Ортастальская СОШ им. Р.Халико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, 3-недел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Личностно-деятельный подход к воспитанию детей как условие повышения эффективности воспитательного процесса в современном образовательном учреждении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«Профориентация школьников в рамках учебно-воспитательного плана О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Касумова А.К-заместитель по ВР МКОУ «Касумкентская 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, 3-недел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внеурочных занятий в образовательных организациях МР «Сулейман-Стальский район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е 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етрадиционных форм педагогического взаимодействия на уроках и внеурочной деятельности как условие развития функциональной грамотности школьни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джиева Э.А-зам.директора по ВР «Юхаристальская СОШ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имова Ф.Я.-зам. директора по ВР «Новомакинская СОШ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Ханова А.Ш.-ЗДВР МКОУ «ГСОШ №1»»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, 3-недел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воспитания в МР «Сулейман-Стальский район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заседани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а воспитательной работы в школе». Из опыта работы заместителя директора по ВР МКОУ «Новомакинская СОШ» Ф.Керимовой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рханова П.Б.-зам директора по ВР МКОУ «Касумкентская СОШ №2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, 3-недел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ение интересов, склонностей учащихся, расширение их кругозора, творческих способностей. Привлечение детей к различным объединениям в школе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совещание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Обновление содержания современных моделей воспитательной системы школы». Роль РДДМ в воспитании подрастающего поколения.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Инновационный характер воспитательной деятельно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».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акова М.А.-зам. директора по ВР МКОУ «Герейхановская СОШ №2»</w:t>
            </w:r>
          </w:p>
        </w:tc>
      </w:tr>
      <w:tr>
        <w:trPr/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, 3-недел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адзорность и беспризорность среди несовершеннолетних. Роль социального педагога в решении трудной жизненной ситуации несовершеннолетнего»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онное совещание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Школьные проекты как средство воспитания и социализации обучающихс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Организация работы творческих объединений школьников»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Касумова А.К..из опыта работы МКОУ «Касумкентская СОШ №1»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4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, 3-неделя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ность качественного обучения и воспитания, культурное развитие и безопасность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знедеятельности детей.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черед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работы Совета профилактики и классных руководителей по профилактике наркомании и табакокурения . Профилактическая  работа школы  по формированию здорового образа жизни»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вердиева Ш.М. МКОУ «Ашагасталказмалярская СОШ»</w:t>
            </w:r>
          </w:p>
        </w:tc>
      </w:tr>
      <w:tr>
        <w:trPr>
          <w:trHeight w:val="2680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а, 3-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-ию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воспитательной системы ОУ с учётом требований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инг эффективности воспитательной деятельности школы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ездной семинар на баз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КОУ «Герейхановская СОШ №1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ля зам.директоров по ВР и советников директор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щание заместителей директоров по ВР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ниторинг изучения уровней воспитанности, самостоятельности, инициативности, навыков самообслуживания, коммуникативных отношений учащихся на конец учебного года; (ознакомление со справкой о состоянии уровня воспитанности обучающихся, воспитанников на конец учебного года в МКОУ «Герейхановская СОШ им. Р.Османова»)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мен опытом  работы ЗДВР  по данному вопросу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нализ  мониторинга воспитательной деятельности школы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а А. – зам.директора по ВР(ознакомление со справкой о состоянии уровня воспитанности обучающихся, воспитанников на конец учебного года в МКОУ «Герейхановская СОШ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дуселимова В.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425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МО                                                                                                                     В.Абдуселимова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bCs/>
      <w:i/>
      <w:iCs/>
      <w:caps/>
      <w:shadow/>
      <w:color w:val="FF00FF"/>
      <w:sz w:val="44"/>
      <w:szCs w:val="4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45:00Z</dcterms:created>
  <dc:creator>Бабахан</dc:creator>
  <dc:description/>
  <cp:keywords/>
  <dc:language>en-US</dc:language>
  <cp:lastModifiedBy>Венера</cp:lastModifiedBy>
  <cp:lastPrinted>2023-10-18T07:58:00Z</cp:lastPrinted>
  <dcterms:modified xsi:type="dcterms:W3CDTF">2023-10-18T05:01:00Z</dcterms:modified>
  <cp:revision>74</cp:revision>
  <dc:subject/>
  <dc:title/>
</cp:coreProperties>
</file>