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Урок обществознания: 10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:  Конституция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/>
        <w:t>:  урок изучения нового материала и первичного закре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тоды</w:t>
      </w:r>
      <w:r>
        <w:rPr/>
        <w:t xml:space="preserve">: словесные, наглядные, поисковая деятельность, работа со </w:t>
      </w:r>
      <w:r>
        <w:rPr>
          <w:lang w:val="en-US"/>
        </w:rPr>
        <w:t>C</w:t>
      </w:r>
      <w:r>
        <w:rPr/>
        <w:t>правочно-правовой системой «Консультант Плюс: Средняя шко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Опираясь на структуру документа, изучить содержание Конституции РФ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и обучать умению анализировать дополнительную литературу к уро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навыки работы со Справочно-правовой системой «Консультант Плюс: Средня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 учащихся навыки работать в груп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ять правовой кругозор обучающихся, прививать навыки компьютерной грамотности и коммуникатив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спитывать  уважение к Основному закону государст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ормировать толеран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приемы: </w:t>
      </w:r>
      <w:r>
        <w:rPr>
          <w:bCs/>
        </w:rPr>
        <w:t>аналитическая работа с документом, самостоятельная работа, твор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организации учебной деятельности: </w:t>
      </w:r>
      <w:r>
        <w:rPr>
          <w:bCs/>
        </w:rPr>
        <w:t>фронтальная работа, индивидуальная, работа в парах с материалом Справочно-правовой системы «Консультант Плюс: Средняя школ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>
          <w:bCs/>
        </w:rPr>
        <w:t>компьютер, мультимедийный проектор, презентация к уроку, Справочно-правовая система «Консультант Плюс: Средняя школа», раздаточный материал (таблица), инструкция по работе со Справочно-правовой системой «Консультант Плюс: Средняя школа», рабочие тетр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 урока:</w:t>
      </w:r>
    </w:p>
    <w:p>
      <w:pPr>
        <w:pStyle w:val="Normal"/>
        <w:jc w:val="both"/>
        <w:rPr/>
      </w:pPr>
      <w:r>
        <w:rPr/>
        <w:t>1. Организационный момент</w:t>
      </w:r>
    </w:p>
    <w:p>
      <w:pPr>
        <w:pStyle w:val="Normal"/>
        <w:jc w:val="both"/>
        <w:rPr/>
      </w:pPr>
      <w:r>
        <w:rPr/>
        <w:t>2. Актуализация темы, работа с инструкцией по работе со Справочно-правовой системой «Консультант Плюс: Средняя школа»</w:t>
      </w:r>
    </w:p>
    <w:p>
      <w:pPr>
        <w:pStyle w:val="Normal"/>
        <w:jc w:val="both"/>
        <w:rPr/>
      </w:pPr>
      <w:r>
        <w:rPr/>
        <w:t>3. Этап осмысления:  изучение нового материала, работа  с документами, составление таблицы, деловая игра.</w:t>
      </w:r>
    </w:p>
    <w:p>
      <w:pPr>
        <w:pStyle w:val="Normal"/>
        <w:jc w:val="both"/>
        <w:rPr/>
      </w:pPr>
      <w:r>
        <w:rPr/>
        <w:t>4.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ителя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. Сегодня на уроке вы будете работать индивидуально и в  парах. Я попрошу вас быть внимательными друг к другу, помогать друг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жите, пожалуйста, какими документы вы пользуетесь, когда необходимо подтвердить свою личност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аспорт, свидетельство о рождени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можно извлечь из паспорта или свидетельства о рождени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ФИО, год рождения, прописка, гражданство, семейное положе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жите,   какой документ будет подтверждать ваше положение  учащегося?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дневни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можно извлечь из дневник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твет учащегося: расписание, ФИО преподавателей, домашнее зад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вы считаете,  у государства может быть подобный  документ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да, Конституц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ршенно верно, таким документом  является Конституция. Какую информацию можно извлечь из Конституции? Это мы с вами узнаем на сегодняшнем уроке с помощью Справочно-правовой системы «Консультант Плюс: Средняя школа».</w:t>
            </w:r>
          </w:p>
          <w:p>
            <w:pPr>
              <w:pStyle w:val="Normal"/>
              <w:jc w:val="both"/>
              <w:rPr/>
            </w:pPr>
            <w:r>
              <w:rPr/>
              <w:t>У вас на столах лежат инструкции по работе с данной программой, посмотрите ее, пожалуйста, и подготовьте свой компьютер к рабо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инструкцией. 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ыполните только 1 и 2 пункт инструк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ибо, рабочее место у нас гото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же такое Конституц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Я – (от лат. </w:t>
            </w:r>
            <w:r>
              <w:rPr>
                <w:lang w:val="en-US"/>
              </w:rPr>
              <w:t>constitution</w:t>
            </w:r>
            <w:r>
              <w:rPr/>
              <w:t xml:space="preserve">  установление, устройство).</w:t>
            </w:r>
          </w:p>
          <w:p>
            <w:pPr>
              <w:pStyle w:val="Heading2"/>
              <w:jc w:val="both"/>
              <w:rPr/>
            </w:pPr>
            <w:r>
              <w:rPr/>
              <w:t>Конституция – Основной Закон государства,</w:t>
            </w:r>
          </w:p>
          <w:p>
            <w:pPr>
              <w:pStyle w:val="Normal"/>
              <w:jc w:val="both"/>
              <w:rPr/>
            </w:pPr>
            <w:r>
              <w:rPr/>
              <w:t>определя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устроено  государство, </w:t>
            </w:r>
          </w:p>
          <w:p>
            <w:pPr>
              <w:pStyle w:val="Normal"/>
              <w:jc w:val="both"/>
              <w:rPr/>
            </w:pPr>
            <w:r>
              <w:rPr/>
              <w:t>- Как  образованы органы  власти,</w:t>
            </w:r>
          </w:p>
          <w:p>
            <w:pPr>
              <w:pStyle w:val="Normal"/>
              <w:jc w:val="both"/>
              <w:rPr/>
            </w:pPr>
            <w:r>
              <w:rPr/>
              <w:t>- Каковы права и обязанности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понимаете слово  «Основной» в определении термина «Конституция»?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главный закон, на его основе  разрабатываются все  остальные законы стран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я РФ была принята в 1993 г. Рассмотрим структуру Конституции РФ. В этом нам поможет Справочно-правовая система «Консультант Плюс: Средняя школа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СПС «Консультант Плюс: Средняя школа» - инструкция п.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реамбула, 2 раздела, 9 глав, 137 статей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такое преамбул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реамбула  - введение, вступление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йте название  каждой главы и запишите их в тетрадь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рабочей тетрадью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тите внимание на высказывание политолога Федора Бурлацкого: «Пренебрежение Конституцией есть пренебрежение самими основами российской государ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составляет основу российской государствен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ить на этот вопрос нам поможет СПС «Консультант Плюс: Средняя школа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ота с инструкцией п. 4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67995</wp:posOffset>
                      </wp:positionV>
                      <wp:extent cx="1525270" cy="636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63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36.85pt;width:120.0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67995</wp:posOffset>
                      </wp:positionV>
                      <wp:extent cx="1945005" cy="7696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76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мократическ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4pt;margin-top:36.85pt;width:153.1pt;height:6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кра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Заполните схему «Основы конституционного строя» (Приложение № 2), используя ст.1 п.1,ст.2 Конституции РФ (в каждый овал вписать одну основу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1275</wp:posOffset>
                      </wp:positionV>
                      <wp:extent cx="1485900" cy="9124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едератив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3.25pt;width:116.9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ти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16205</wp:posOffset>
                      </wp:positionV>
                      <wp:extent cx="1619250" cy="550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конституционного     стро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3.35pt;mso-wrap-distance-left:9.05pt;mso-wrap-distance-right:9.05pt;mso-wrap-distance-top:0pt;mso-wrap-distance-bottom:0pt;margin-top:9.15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конституционного     стро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050</wp:posOffset>
                      </wp:positionV>
                      <wp:extent cx="1943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публиканская форма пра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6pt;margin-top:1.5pt;width:15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нская форма пр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05</wp:posOffset>
                      </wp:positionV>
                      <wp:extent cx="2057400" cy="586740"/>
                      <wp:effectExtent l="5080" t="5080" r="5715" b="666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8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 и его права – высшая цен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0.15pt;width:161.95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и его права – высшая цен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ор  призна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значит демократическое государство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озможный ответ учащегося: государство, в котором власть принадлежит народ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е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й ответ учащегося: государство, в котором законы играют приоритетную ро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значит федеративное государство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й ответ учащегося: Россия состоит из равноправных субъектов  федерации).</w:t>
            </w:r>
          </w:p>
          <w:p>
            <w:pPr>
              <w:pStyle w:val="Normal"/>
              <w:jc w:val="both"/>
              <w:rPr/>
            </w:pPr>
            <w:r>
              <w:rPr/>
              <w:t>Возникает следующий вопрос – каких субъектов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ота с инструкцией п.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уясь статьей 65  Конституции  РФ,  назовите субъекты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– 21; Края -6; Области – 49; Города федерального подчинения – 2; Автономная область –1; Автономные  округа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 всего субъектов Федерации? </w:t>
            </w:r>
            <w:r>
              <w:rPr>
                <w:i/>
              </w:rPr>
              <w:t>(8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, правильно. Каждая республика имеет свою Конституцию, законодательство,  остальные субъекты – Устав и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жите, пожалуйста, г. Сыктывкар является субъектом федерации? </w:t>
            </w:r>
            <w:r>
              <w:rPr>
                <w:i/>
              </w:rPr>
              <w:t>(н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Коми? </w:t>
            </w:r>
            <w:r>
              <w:rPr>
                <w:i/>
              </w:rPr>
              <w:t>(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й документ имеет Республика Коми как субъект РФ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ституц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была принята Конституция Коми Республик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ринята на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сессии Верховного Совета РК 12 созыва 17 февраля 1994 г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знаем, что Конституция - Основной Зак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занимается законотворчеством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и как принимаются законы?  </w:t>
            </w:r>
          </w:p>
          <w:p>
            <w:pPr>
              <w:pStyle w:val="Normal"/>
              <w:jc w:val="both"/>
              <w:rPr/>
            </w:pPr>
            <w:r>
              <w:rPr/>
              <w:t>Выясним это, также обратившись к тексту Конституции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три ветви государственной власти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твет учащегося: Государственная власть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43815</wp:posOffset>
                      </wp:positionV>
                      <wp:extent cx="838200" cy="228600"/>
                      <wp:effectExtent l="0" t="5080" r="1270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3.45pt" to="182.1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1905</wp:posOffset>
                      </wp:positionV>
                      <wp:extent cx="0" cy="3409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-0.15pt" to="203.1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3810" t="381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-0.3pt" to="264.8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Законодательная 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 xml:space="preserve">           исполнительная               судебная)</w:t>
            </w:r>
          </w:p>
          <w:p>
            <w:pPr>
              <w:pStyle w:val="Normal"/>
              <w:jc w:val="both"/>
              <w:rPr/>
            </w:pPr>
            <w:r>
              <w:rPr/>
              <w:t>Скажите, пожалуйста, какой орган обладает законодательной властью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озможные ответы учащихся: парламент  или Федеральное собр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. Снова обращаемся к СПС «Консультант Плюс: Средняя школа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Работа учащихся с инструкцией п. 6)</w:t>
            </w:r>
          </w:p>
          <w:p>
            <w:pPr>
              <w:pStyle w:val="Normal"/>
              <w:jc w:val="both"/>
              <w:rPr/>
            </w:pPr>
            <w:r>
              <w:rPr/>
              <w:t>Пользуясь ст.  94 п.1, 95, 109, главы 5 Конституции РФ,  заполните таблицу «Принципы формирования парламента» (Приложение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2147"/>
              <w:gridCol w:w="2693"/>
            </w:tblGrid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ламент (Федеральное собрание)</w:t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называются палаты парламента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формируются палаты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енный  состав палат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ая из палат является верхней,  какая нижней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ая из двух палат может быть распущена? Кем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ые функции палат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й деятельностью парламента является разработка, обсуждение и принятие закон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к происходит процесс законотворчества?</w:t>
            </w:r>
          </w:p>
          <w:p>
            <w:pPr>
              <w:pStyle w:val="Normal"/>
              <w:jc w:val="center"/>
              <w:rPr/>
            </w:pPr>
            <w:r>
              <w:rPr/>
              <w:object w:dxaOrig="7168" w:dyaOrig="5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8pt;height:130.75pt" filled="f" o:ole="">
                  <v:imagedata r:id="rId3" o:title=""/>
                </v:shape>
                <o:OLEObject Type="Embed" ProgID="" ShapeID="ole_rId2" DrawAspect="Content" ObjectID="_1524019217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подведем итоги. </w:t>
            </w:r>
          </w:p>
          <w:p>
            <w:pPr>
              <w:pStyle w:val="Normal"/>
              <w:jc w:val="both"/>
              <w:rPr/>
            </w:pPr>
            <w:r>
              <w:rPr/>
              <w:t>Какую же информацию о Конституции РФ мы сегодня получил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е ответы учащихся: рассмотрели основы конституционного строя, государственное устройство, ознакомились с процессом законотворче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уда мы получили информацию о Конституции РФ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озможный ответ учащегося: из Справочно-правовой системы «Консультант Плюс: Средняя школа»)</w:t>
            </w:r>
          </w:p>
          <w:p>
            <w:pPr>
              <w:pStyle w:val="Normal"/>
              <w:jc w:val="both"/>
              <w:rPr/>
            </w:pPr>
            <w:r>
              <w:rPr/>
              <w:t>Понравилась ли вам работа с данной системой?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не однодневный оперативный документ. Она всегда смотрит в будущее. Принятая Конституция РФ ставит перед обществом цель утверждения демократического устройства государства, в котором главной ценностью является человек, его права и свободы.  Это тема нашего следующ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в заключении нашего урока я прошу вас обратить внимание на 7 п. инструкции. Рефлекс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учащихся с синквейно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ила написания синквейна (Приложение № 4)</w:t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40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ществительное</w:t>
                  </w:r>
                  <w:r>
                    <w:rPr/>
                    <w:t>, обозначающее тему синквей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онституция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ва прилагательных</w:t>
                  </w:r>
                  <w:r>
                    <w:rPr/>
                    <w:t>, раскрывающих какие-либо интересные, характерные признаки явления, предмета, заявленного в теме синквейна (</w:t>
                  </w:r>
                  <w:r>
                    <w:rPr>
                      <w:b/>
                    </w:rPr>
                    <w:t>российская, важная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Три глагола</w:t>
                  </w:r>
                  <w:r>
                    <w:rPr/>
                    <w:t>, раскрывающие действия, воздействия и т.д., свойственные данному явлению, предмету (</w:t>
                  </w:r>
                  <w:r>
                    <w:rPr>
                      <w:b/>
                    </w:rPr>
                    <w:t>обязует, защищает, охраняет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Фраза</w:t>
                  </w:r>
                  <w:r>
                    <w:rPr/>
                    <w:t>, раскрывающая суть явления, предмета, усиливающая предыдущие две строки (</w:t>
                  </w:r>
                  <w:r>
                    <w:rPr>
                      <w:b/>
                    </w:rPr>
                    <w:t>закон суров, но это зако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ществительное</w:t>
                  </w:r>
                  <w:r>
                    <w:rPr/>
                    <w:t>, выступающее как итог, вывод, подводящее черту (</w:t>
                  </w:r>
                  <w:r>
                    <w:rPr>
                      <w:b/>
                    </w:rPr>
                    <w:t>необходимость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желающие зачитывают свои синквейны)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3</w:t>
            </w:r>
          </w:p>
          <w:p>
            <w:pPr>
              <w:pStyle w:val="Normal"/>
              <w:rPr/>
            </w:pPr>
            <w:r>
              <w:rPr/>
              <w:t>Всем большое спасибо за работу, всего доброг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>(паспо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>(днев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ституц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2</w:t>
            </w:r>
          </w:p>
          <w:p>
            <w:pPr>
              <w:pStyle w:val="Normal"/>
              <w:jc w:val="both"/>
              <w:rPr/>
            </w:pPr>
            <w:r>
              <w:rPr/>
              <w:t>(Тема урока: Конституция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3</w:t>
            </w:r>
          </w:p>
          <w:p>
            <w:pPr>
              <w:pStyle w:val="Normal"/>
              <w:jc w:val="both"/>
              <w:rPr/>
            </w:pPr>
            <w:r>
              <w:rPr/>
              <w:t>(Инстру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4</w:t>
            </w:r>
          </w:p>
          <w:p>
            <w:pPr>
              <w:pStyle w:val="Normal"/>
              <w:jc w:val="both"/>
              <w:rPr/>
            </w:pPr>
            <w:r>
              <w:rPr/>
              <w:t>(Конституция – это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руктура Конститу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6</w:t>
            </w:r>
          </w:p>
          <w:p>
            <w:pPr>
              <w:pStyle w:val="Normal"/>
              <w:jc w:val="both"/>
              <w:rPr/>
            </w:pPr>
            <w:r>
              <w:rPr/>
              <w:t>(Высказывание Ф.</w:t>
            </w:r>
          </w:p>
          <w:p>
            <w:pPr>
              <w:pStyle w:val="Normal"/>
              <w:jc w:val="both"/>
              <w:rPr/>
            </w:pPr>
            <w:r>
              <w:rPr/>
              <w:t>Бурлацко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>(Работа со схем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>(По ходу ответов учащихся, через щелчок появляются основы конституционного стро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8</w:t>
            </w:r>
          </w:p>
          <w:p>
            <w:pPr>
              <w:pStyle w:val="Normal"/>
              <w:jc w:val="both"/>
              <w:rPr/>
            </w:pPr>
            <w:r>
              <w:rPr/>
              <w:t>(По ходу ответов учащихся, через щелчок появляются субъекты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9</w:t>
            </w:r>
          </w:p>
          <w:p>
            <w:pPr>
              <w:pStyle w:val="Normal"/>
              <w:jc w:val="both"/>
              <w:rPr/>
            </w:pPr>
            <w:r>
              <w:rPr/>
              <w:t>(Три ветви в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0-11</w:t>
            </w:r>
          </w:p>
          <w:p>
            <w:pPr>
              <w:pStyle w:val="Normal"/>
              <w:jc w:val="both"/>
              <w:rPr/>
            </w:pPr>
            <w:r>
              <w:rPr/>
              <w:t>(Принципы формирования парламента;</w:t>
            </w:r>
          </w:p>
          <w:p>
            <w:pPr>
              <w:pStyle w:val="Normal"/>
              <w:rPr/>
            </w:pPr>
            <w:r>
              <w:rPr/>
              <w:t>По ходу ответов учащихся, через щелчок заполняется таб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2</w:t>
            </w:r>
          </w:p>
          <w:p>
            <w:pPr>
              <w:pStyle w:val="Normal"/>
              <w:jc w:val="both"/>
              <w:rPr/>
            </w:pPr>
            <w:r>
              <w:rPr/>
              <w:t>(Процесс законотворче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3-14</w:t>
            </w:r>
          </w:p>
          <w:p>
            <w:pPr>
              <w:pStyle w:val="Normal"/>
              <w:jc w:val="both"/>
              <w:rPr/>
            </w:pPr>
            <w:r>
              <w:rPr/>
              <w:t>(Синквей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5</w:t>
            </w:r>
          </w:p>
          <w:p>
            <w:pPr>
              <w:pStyle w:val="Normal"/>
              <w:jc w:val="both"/>
              <w:rPr/>
            </w:pPr>
            <w:r>
              <w:rPr/>
              <w:t>(спасибо за работ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нкт 1. </w:t>
      </w:r>
    </w:p>
    <w:p>
      <w:pPr>
        <w:pStyle w:val="Normal"/>
        <w:rPr/>
      </w:pPr>
      <w:r>
        <w:rPr/>
        <w:t xml:space="preserve">На рабочем столе найдите </w:t>
      </w:r>
      <w:r>
        <w:rPr>
          <w:u w:val="single"/>
        </w:rPr>
        <w:t>ярлык</w:t>
      </w:r>
      <w:r>
        <w:rPr/>
        <w:t xml:space="preserve"> Справочно-правовой системы «Консультант Плюс: Средняя школа» (двумя щелчками мыши - откройте программ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2. </w:t>
      </w:r>
    </w:p>
    <w:p>
      <w:pPr>
        <w:pStyle w:val="Normal"/>
        <w:autoSpaceDE w:val="false"/>
        <w:rPr/>
      </w:pPr>
      <w:r>
        <w:rPr/>
        <w:t xml:space="preserve">В поле </w:t>
      </w:r>
      <w:r>
        <w:rPr>
          <w:u w:val="single"/>
        </w:rPr>
        <w:t>Быстрый поиск</w:t>
      </w:r>
      <w:r>
        <w:rPr/>
        <w:t xml:space="preserve"> наберите Конституция РФ, затем </w:t>
      </w:r>
      <w:r>
        <w:rPr>
          <w:u w:val="single"/>
        </w:rPr>
        <w:t>найти</w:t>
      </w:r>
      <w:r>
        <w:rPr/>
        <w:t>, затем откройте первый документ (</w:t>
      </w:r>
      <w:r>
        <w:rPr>
          <w:i/>
        </w:rPr>
        <w:t xml:space="preserve"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 </w:t>
      </w:r>
      <w:r>
        <w:rPr/>
        <w:t>запроса. (Перед Вами первая страничка Конституции РФ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3. </w:t>
      </w:r>
    </w:p>
    <w:p>
      <w:pPr>
        <w:pStyle w:val="Normal"/>
        <w:autoSpaceDE w:val="false"/>
        <w:rPr/>
      </w:pPr>
      <w:r>
        <w:rPr/>
        <w:t xml:space="preserve">(У нас открыта первая страница Конституции РФ), справа найдите </w:t>
      </w:r>
      <w:r>
        <w:rPr>
          <w:u w:val="single"/>
        </w:rPr>
        <w:t xml:space="preserve">оглавление </w:t>
      </w:r>
      <w:r>
        <w:rPr/>
        <w:t>и щелкните по нему.</w:t>
        <w:br/>
      </w:r>
    </w:p>
    <w:p>
      <w:pPr>
        <w:pStyle w:val="Normal"/>
        <w:autoSpaceDE w:val="false"/>
        <w:rPr/>
      </w:pPr>
      <w:r>
        <w:rPr/>
        <w:t>Пункт 4.</w:t>
      </w:r>
    </w:p>
    <w:p>
      <w:pPr>
        <w:pStyle w:val="Normal"/>
        <w:autoSpaceDE w:val="false"/>
        <w:rPr/>
      </w:pPr>
      <w:r>
        <w:rPr/>
        <w:t xml:space="preserve">1. Двумя щелчками мыши щелкните по </w:t>
      </w:r>
      <w:r>
        <w:rPr>
          <w:u w:val="single"/>
        </w:rPr>
        <w:t>главе 1 Основы конституционного строя.</w:t>
      </w:r>
    </w:p>
    <w:p>
      <w:pPr>
        <w:pStyle w:val="Normal"/>
        <w:autoSpaceDE w:val="false"/>
        <w:rPr/>
      </w:pPr>
      <w:r>
        <w:rPr/>
        <w:t xml:space="preserve">2. Возьмите </w:t>
      </w:r>
      <w:r>
        <w:rPr>
          <w:u w:val="single"/>
        </w:rPr>
        <w:t>приложение № 2</w:t>
      </w:r>
      <w:r>
        <w:rPr/>
        <w:t xml:space="preserve">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5. </w:t>
      </w:r>
    </w:p>
    <w:p>
      <w:pPr>
        <w:pStyle w:val="Normal"/>
        <w:jc w:val="both"/>
        <w:rPr/>
      </w:pPr>
      <w:r>
        <w:rPr/>
        <w:t xml:space="preserve">1. С помощью </w:t>
      </w:r>
      <w:r>
        <w:rPr>
          <w:u w:val="single"/>
        </w:rPr>
        <w:t>Оглавления откройте главу 3 Федеративное устройство;</w:t>
      </w:r>
    </w:p>
    <w:p>
      <w:pPr>
        <w:pStyle w:val="Normal"/>
        <w:jc w:val="both"/>
        <w:rPr/>
      </w:pPr>
      <w:r>
        <w:rPr/>
        <w:t xml:space="preserve">2. Пользуясь статьей 65  Конституции  РФ,  назовите субъекты Российской Федераци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ункт 6.</w:t>
      </w:r>
    </w:p>
    <w:p>
      <w:pPr>
        <w:pStyle w:val="Normal"/>
        <w:autoSpaceDE w:val="false"/>
        <w:rPr/>
      </w:pPr>
      <w:r>
        <w:rPr/>
        <w:t xml:space="preserve">1. С помощью </w:t>
      </w:r>
      <w:r>
        <w:rPr>
          <w:u w:val="single"/>
        </w:rPr>
        <w:t>Оглавления откройте главу 5 Федеральное собрание</w:t>
      </w:r>
    </w:p>
    <w:p>
      <w:pPr>
        <w:pStyle w:val="Normal"/>
        <w:autoSpaceDE w:val="false"/>
        <w:rPr/>
      </w:pPr>
      <w:r>
        <w:rPr/>
        <w:t>2. Возьмите приложение № 3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ункт 7.</w:t>
      </w:r>
    </w:p>
    <w:p>
      <w:pPr>
        <w:pStyle w:val="Normal"/>
        <w:autoSpaceDE w:val="false"/>
        <w:rPr/>
      </w:pPr>
      <w:r>
        <w:rPr/>
        <w:t>Возьмите приложение № 4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Заполнить схему «основы конституционного строя»,</w:t>
      </w:r>
    </w:p>
    <w:p>
      <w:pPr>
        <w:pStyle w:val="Normal"/>
        <w:jc w:val="center"/>
        <w:rPr/>
      </w:pPr>
      <w:r>
        <w:rPr/>
        <w:t>используя главу 1 «Основы конституционного строя»</w:t>
      </w:r>
    </w:p>
    <w:p>
      <w:pPr>
        <w:pStyle w:val="Normal"/>
        <w:jc w:val="center"/>
        <w:rPr/>
      </w:pPr>
      <w:r>
        <w:rPr/>
        <w:t>ст.1 п.1,ст.2 Конституции РФ (в каждый овал вписать одну осн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37465</wp:posOffset>
                </wp:positionV>
                <wp:extent cx="1943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2.9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1943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1.1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1619250" cy="550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конституционного     ст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35pt;mso-wrap-distance-left:9.05pt;mso-wrap-distance-right:9.05pt;mso-wrap-distance-top:0pt;mso-wrap-distance-bottom:0pt;margin-top:0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ы конституционного     ст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109855</wp:posOffset>
                </wp:positionV>
                <wp:extent cx="1943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8.6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86995</wp:posOffset>
                </wp:positionV>
                <wp:extent cx="1943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6.8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142240</wp:posOffset>
                </wp:positionV>
                <wp:extent cx="1943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5pt;margin-top:11.2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ользуясь ст.  94 п.1, 95, 109, главы 5 Конституции РФ,</w:t>
      </w:r>
    </w:p>
    <w:p>
      <w:pPr>
        <w:pStyle w:val="Normal"/>
        <w:jc w:val="center"/>
        <w:rPr/>
      </w:pPr>
      <w:r>
        <w:rPr/>
        <w:t>заполните таблицу «Принципы формирования парламента»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ламент (Федеральное собрани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ся палаты парламен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формируются палат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 состав па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палат является верхней, какая нижн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двух палат может быть распущена? Ке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па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а написания синквей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6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ществительное</w:t>
            </w:r>
            <w:r>
              <w:rPr/>
              <w:t xml:space="preserve">, обозначающее тему синквейна, - </w:t>
            </w:r>
            <w:r>
              <w:rPr>
                <w:b/>
              </w:rPr>
              <w:t>«Конституци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ва прилагательных</w:t>
            </w:r>
            <w:r>
              <w:rPr/>
              <w:t>, раскрывающих какие-либо интересные, характерные признаки явления, предмета, заявленного в теме синквей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и глагола</w:t>
            </w:r>
            <w:r>
              <w:rPr/>
              <w:t>, раскрывающие действия, воздействия и т.д., свойственные данному явлению, предмет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раза</w:t>
            </w:r>
            <w:r>
              <w:rPr/>
              <w:t>, раскрывающая суть явления, предмета, усиливающая предыдущие две стро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ществительное</w:t>
            </w:r>
            <w:r>
              <w:rPr/>
              <w:t>, выступающее как итог, вывод, подводящее черту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 Карчагская СОШ им. М. Караханова»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онституции РФ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/>
        <w:t xml:space="preserve">                                    </w:t>
      </w:r>
      <w:r>
        <w:rPr>
          <w:sz w:val="32"/>
          <w:szCs w:val="32"/>
        </w:rPr>
        <w:t xml:space="preserve">Подготовил и провел учитель </w:t>
      </w:r>
    </w:p>
    <w:p>
      <w:pPr>
        <w:pStyle w:val="Normal"/>
        <w:ind w:left="5664" w:hanging="0"/>
        <w:rPr/>
      </w:pPr>
      <w:r>
        <w:rPr>
          <w:sz w:val="32"/>
          <w:szCs w:val="32"/>
        </w:rPr>
        <w:t>истории и обществознания П.К.Байрамбегов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2023г.</w:t>
      </w:r>
    </w:p>
    <w:p>
      <w:pPr>
        <w:pStyle w:val="Normal"/>
        <w:ind w:left="360" w:hanging="0"/>
        <w:jc w:val="center"/>
        <w:rPr>
          <w:b/>
          <w:b/>
          <w:vanish/>
          <w:sz w:val="52"/>
          <w:szCs w:val="52"/>
        </w:rPr>
      </w:pPr>
      <w:r>
        <w:rPr>
          <w:b/>
          <w:vanish/>
          <w:sz w:val="52"/>
          <w:szCs w:val="52"/>
        </w:rPr>
      </w:r>
    </w:p>
    <w:p>
      <w:pPr>
        <w:pStyle w:val="Normal"/>
        <w:jc w:val="center"/>
        <w:rPr>
          <w:vanish/>
          <w:sz w:val="52"/>
          <w:szCs w:val="52"/>
        </w:rPr>
      </w:pPr>
      <w:r>
        <w:rPr>
          <w:vanish/>
          <w:sz w:val="52"/>
          <w:szCs w:val="5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3" w:top="851" w:footer="283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Хлановская Маргарита Валдимаровна, учитель истории и обществознания МОУ «Лицей № 1 г. Инты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25:00Z</dcterms:created>
  <dc:creator>Мама</dc:creator>
  <dc:description/>
  <cp:keywords/>
  <dc:language>en-US</dc:language>
  <cp:lastModifiedBy>user</cp:lastModifiedBy>
  <cp:lastPrinted>2020-12-07T11:17:00Z</cp:lastPrinted>
  <dcterms:modified xsi:type="dcterms:W3CDTF">2023-11-12T10:25:00Z</dcterms:modified>
  <cp:revision>2</cp:revision>
  <dc:subject/>
  <dc:title>Тема урока: «Изучаем Конституцию»</dc:title>
</cp:coreProperties>
</file>