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-791845</wp:posOffset>
                </wp:positionV>
                <wp:extent cx="26600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23.65pt;mso-wrap-distance-left:9.05pt;mso-wrap-distance-right:9.05pt;mso-wrap-distance-top:0pt;mso-wrap-distance-bottom:0pt;margin-top:-62.35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Н.А.Курбан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№ 195 от 25.08.2023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ЭЛЕКТРОННОМ ДНЕВН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и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электронном журнале успеваемости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 разработано в соответствии с  законом № 273-ФЗ  "Об образовании в Российской Федерации» от 29.12.2012 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Электронный  дневник - это комплекс программных средств, включающий базу данных и средства доступа к ней, размещенный на сайте http://dnevnik.ru/ - Дневник.ру  «Всероссийская бесплатная школьная образовательная сеть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 Электронный  дневник служит для решения задач описанных в п.2 настоящего Полож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 Поддержание информации хранящейся в базе данных электронного дневника в актуальном состоянии является обязательны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 Пользователями электронного  дневник  являются все участники образовательного процесса: администрация школы, учителя, классные руководители, обучающиеся  и  родител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, решаемые электронным  дневник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 Хранение данных об успеваемости и посещаемости обучающихся МКОУ « Карчагская СОШ им. М. Караханов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перативный доступ к оценкам за весь период ведения  дневника, по всем предметам, в любое врем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втоматизация создания периодических отчетов учителей и администрации МКОУ « Карчагская СОШ им.М.Караханов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воевременное информирование родителей по вопросам успеваемости и посещаемости  их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формирование родителей и обучающихся о домашних заданиях и прохождении программ по различным предмет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и порядок работы с электронным дневником</w:t>
      </w:r>
    </w:p>
    <w:p>
      <w:pPr>
        <w:pStyle w:val="Style20"/>
        <w:numPr>
          <w:ilvl w:val="1"/>
          <w:numId w:val="4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. Администратор системы электронного дневника: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1. Устанавливает программное обеспечение, необходимое для работы Электронного журнала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1.2. Отвечает за работу системы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1.3. Вводит новых пользователей в систему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3.1.4. В начале сентября выдает реквизиты доступа (логин и пароль) к Электронному журналу в следующем порядке:</w:t>
      </w:r>
    </w:p>
    <w:p>
      <w:pPr>
        <w:pStyle w:val="Style20"/>
        <w:tabs>
          <w:tab w:val="clear" w:pos="708"/>
          <w:tab w:val="left" w:pos="1134" w:leader="none"/>
          <w:tab w:val="left" w:pos="4820" w:leader="none"/>
          <w:tab w:val="left" w:pos="5812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чителя, классные руководители, администрация МКОУ « Карчагская СОШ им.М.Караханова» получают реквизиты доступа у ответственного по ИКТ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одители и обучающиеся получают реквизиты доступа у классного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iCs/>
          <w:sz w:val="28"/>
          <w:szCs w:val="28"/>
        </w:rPr>
        <w:t>Своевременно вносит в систему расписание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sz w:val="28"/>
          <w:szCs w:val="28"/>
        </w:rPr>
        <w:t xml:space="preserve">В начале каждого учебного года в соответствии со списками, представленными классными руководителями, распределяет обучающихся в системе по группа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7. </w:t>
      </w:r>
      <w:r>
        <w:rPr>
          <w:rFonts w:cs="Times New Roman" w:ascii="Times New Roman" w:hAnsi="Times New Roman"/>
          <w:bCs/>
          <w:iCs/>
          <w:sz w:val="28"/>
          <w:szCs w:val="28"/>
        </w:rPr>
        <w:t>Архивирует базу данных и сохраняет ее на нескольких электронных носителях с целью предотвращения утери базы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окончании каждого учебного года журналы распечатать на бумажном носителе, прошнуровать, опечатать, подписать и хранить в архивах в порядке, утвержденном федеральным органом исполнительной власти для журналов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9.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ает со справочниками и параметрами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10.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олирует движение обучающихся в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11. </w:t>
      </w:r>
      <w:r>
        <w:rPr>
          <w:rFonts w:cs="Times New Roman" w:ascii="Times New Roman" w:hAnsi="Times New Roman"/>
          <w:sz w:val="28"/>
          <w:szCs w:val="28"/>
        </w:rPr>
        <w:t>Осуществляет связь со службой техническ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12. </w:t>
      </w:r>
      <w:r>
        <w:rPr>
          <w:rFonts w:cs="Times New Roman" w:ascii="Times New Roman" w:hAnsi="Times New Roman"/>
          <w:sz w:val="28"/>
          <w:szCs w:val="28"/>
        </w:rPr>
        <w:t>Консультирует и обучает (при необходимости) участников проекта основным приемам работы с программным комплексом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13. </w:t>
      </w:r>
      <w:r>
        <w:rPr>
          <w:bCs/>
          <w:sz w:val="28"/>
          <w:szCs w:val="28"/>
        </w:rPr>
        <w:t>Ведет мониторинг использования системы родителями и ученикам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14. </w:t>
      </w:r>
      <w:r>
        <w:rPr>
          <w:bCs/>
          <w:sz w:val="28"/>
          <w:szCs w:val="28"/>
        </w:rPr>
        <w:t>Систематически контролирует регулярность внесения информации пользователями системы.</w:t>
      </w:r>
    </w:p>
    <w:p>
      <w:pPr>
        <w:pStyle w:val="Style20"/>
        <w:numPr>
          <w:ilvl w:val="1"/>
          <w:numId w:val="6"/>
        </w:numPr>
        <w:spacing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Классный руководитель обязан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3.2.1. Еженедельно контролировать посещаемость обучающихся школы через сведения о пропущенных уроках в системе.</w:t>
      </w:r>
    </w:p>
    <w:p>
      <w:pPr>
        <w:pStyle w:val="Style2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2. Контролировать выставление педагогами оценок обучающимся класса. В случае нарушения педагогами своих обязанностей информировать заместителя директора по УВР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3. В начале каждого учебного года, совместно с учителями - предметниками проводить разделение класса на подгруппы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4. Информировать родителей о поведении и успехах обучающегося через текстовые сообщения внутри системы и возможностях просмотра электронного дневника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2.5. Сообщать ответственному по ИКТ о необходимости ввода данных ученика в систему (по прибытии нового ученика) или удалении (после выбытия ученика).</w:t>
      </w:r>
    </w:p>
    <w:p>
      <w:pPr>
        <w:pStyle w:val="Style20"/>
        <w:numPr>
          <w:ilvl w:val="1"/>
          <w:numId w:val="6"/>
        </w:numPr>
        <w:spacing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Обязанности учителей-предметников:</w:t>
      </w:r>
    </w:p>
    <w:p>
      <w:pPr>
        <w:pStyle w:val="Style20"/>
        <w:numPr>
          <w:ilvl w:val="2"/>
          <w:numId w:val="6"/>
        </w:numPr>
        <w:spacing w:before="0" w:after="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</w:t>
      </w:r>
    </w:p>
    <w:p>
      <w:pPr>
        <w:pStyle w:val="Style20"/>
        <w:numPr>
          <w:ilvl w:val="2"/>
          <w:numId w:val="6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ый журнал заполняется учителем в </w:t>
      </w:r>
      <w:r>
        <w:rPr>
          <w:b/>
          <w:bCs/>
          <w:sz w:val="28"/>
          <w:szCs w:val="28"/>
          <w:u w:val="single"/>
        </w:rPr>
        <w:t>день проведения уро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случае болезни основного учителя учитель, замещающий коллегу, заполняет электронный журнал (подпись и другие сведения делаются в журнале замещения уроков).</w:t>
      </w:r>
    </w:p>
    <w:p>
      <w:pPr>
        <w:pStyle w:val="Style20"/>
        <w:numPr>
          <w:ilvl w:val="2"/>
          <w:numId w:val="6"/>
        </w:numPr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итель обязан систематически проверять и оценивать знания обучающихся, а также отмечать посещаемость </w:t>
      </w:r>
    </w:p>
    <w:p>
      <w:pPr>
        <w:pStyle w:val="Style20"/>
        <w:numPr>
          <w:ilvl w:val="2"/>
          <w:numId w:val="6"/>
        </w:numPr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записи по всем учебным предметам (включая уроки по </w:t>
      </w:r>
      <w:r>
        <w:rPr>
          <w:sz w:val="28"/>
          <w:szCs w:val="28"/>
          <w:u w:val="single"/>
        </w:rPr>
        <w:t>иностранному языку</w:t>
      </w:r>
      <w:r>
        <w:rPr>
          <w:sz w:val="28"/>
          <w:szCs w:val="28"/>
        </w:rPr>
        <w:t>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Style20"/>
        <w:numPr>
          <w:ilvl w:val="2"/>
          <w:numId w:val="6"/>
        </w:numPr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</w:r>
    </w:p>
    <w:p>
      <w:pPr>
        <w:pStyle w:val="Style20"/>
        <w:numPr>
          <w:ilvl w:val="2"/>
          <w:numId w:val="6"/>
        </w:numPr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 допускать обучающихся к работе с электронным журналом под логином и паролем учителя. </w:t>
      </w:r>
    </w:p>
    <w:p>
      <w:pPr>
        <w:pStyle w:val="Style20"/>
        <w:numPr>
          <w:ilvl w:val="2"/>
          <w:numId w:val="6"/>
        </w:numPr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и директора школы осуществляют периодический контроль за своевременным заполнением Электронного журнала в сентябре и его ведением в течение учебного года.</w:t>
      </w:r>
    </w:p>
    <w:p>
      <w:pPr>
        <w:pStyle w:val="Style20"/>
        <w:numPr>
          <w:ilvl w:val="2"/>
          <w:numId w:val="6"/>
        </w:numPr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дители и обучающиеся имеют доступ только к собственным данным, и используют Электронный журнал только для их просмотра.</w:t>
      </w:r>
    </w:p>
    <w:p>
      <w:pPr>
        <w:pStyle w:val="Style20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ление итоговых оц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тоговые оценки выставляются не позднее последнего дня окончания учеб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выставлении четвертных, полугодовых, годовых, итоговых отметок допускается запись «н/а». В случае наличия у обучающегося справки о медицинской группе здоровья  на уроках физической культуры оцениваются </w:t>
      </w:r>
      <w:r>
        <w:rPr>
          <w:rFonts w:cs="Times New Roman" w:ascii="Times New Roman" w:hAnsi="Times New Roman"/>
          <w:sz w:val="28"/>
          <w:szCs w:val="28"/>
          <w:u w:val="single"/>
        </w:rPr>
        <w:t>положи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з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мету.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хра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иректор школы и заместитель по учебно-воспитательной работ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23"/>
        <w:spacing w:lineRule="auto" w:line="276" w:before="0" w:after="0"/>
        <w:jc w:val="both"/>
        <w:rPr/>
      </w:pPr>
      <w:r>
        <w:rPr>
          <w:sz w:val="28"/>
          <w:szCs w:val="28"/>
        </w:rPr>
        <w:t>5.2. Контроль за ведением электронного журнала осуществляется заместителем директора по информатизации  не реже 1 раза в меся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конце каждого учебного периода электронный журнал проверяется на предмет фактического выполнения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</w:t>
      </w:r>
    </w:p>
    <w:p>
      <w:pPr>
        <w:pStyle w:val="31"/>
        <w:widowControl w:val="false"/>
        <w:autoSpaceDE w:val="false"/>
        <w:spacing w:lineRule="auto" w:line="276" w:before="0" w:after="0"/>
        <w:jc w:val="both"/>
        <w:rPr/>
      </w:pPr>
      <w:r>
        <w:rPr>
          <w:sz w:val="28"/>
          <w:szCs w:val="28"/>
        </w:rPr>
        <w:t>5.4. 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конце каждого учебного года электронные журналы проходят процедуру архив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ные пери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чет по активности пользователей при работе с Электронным журналом создается один раз в меся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четы по успеваемости и качеству обучения создаются по окончании каждого учебного периода, а также в конце года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а и ответственность пользовате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пользователи имеют право на своевременные консультации по вопросам работы с Электронным журнал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лассные руководители несут ответственность за актуальность информации об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се пользователи несут ответственность за сохранность своих реквизитов досту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ститель директора по информатизации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его техническое функцион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меститель директора по информатизации несет ответственность за конфиденциальность персональных данных, согласно Закона Российской Федерации от 26.07.2006г. № 152-ФЗ «О персональных данных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Обсуждено и принято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на заседании педагогического совета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Протокол № 1 от 25.08.2023г.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7:00Z</dcterms:created>
  <dc:creator>Ширяева Л.В.</dc:creator>
  <dc:description/>
  <cp:keywords/>
  <dc:language>en-US</dc:language>
  <cp:lastModifiedBy>user</cp:lastModifiedBy>
  <cp:lastPrinted>2017-06-13T15:24:00Z</cp:lastPrinted>
  <dcterms:modified xsi:type="dcterms:W3CDTF">2024-01-01T10:25:00Z</dcterms:modified>
  <cp:revision>6</cp:revision>
  <dc:subject/>
  <dc:title>Положение об электронном дневник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 № 2</vt:lpwstr>
  </property>
  <property fmtid="{D5CDD505-2E9C-101B-9397-08002B2CF9AE}" pid="5" name="display_urn:schemas-microsoft-com:office:office#Editor">
    <vt:lpwstr>Муниципальная средняя общеобразовательная школа  № 2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