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ЫХ ПОДРАЗДЕ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школы. Положение разработано в соответствии с Законом Российской 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труктурное подразделение создается для обеспечения целостного процесса социальной адаптации, жизненного определения  и становления личности учащихся ОУ с учетом их интересов, возможностей и желаний. 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уктурное подразделение создается ОУ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руктурные подразделения школы: начальное, среднее ,старшее звенья ОУ в отдельности; библиотека, АХЧ, пищеблок и др. Цель одна – дать полноценное образование и воспитание, беречь здоровье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уктурные подразделения реализует общеобразовательную программу НОО, ООО, СОО,  и   для достижения этой цели наделяется необходимым имуществом в порядке, установленно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структурного подраздел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создании структурного подразделения ОУ руководствуется следующими организационны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ожение о структурном подразделении  утверждается директор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руководство и контроль за выполнением учебных планов и программ осуществляет администрац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 , Уставом школы, локальными  нормативно-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.регламентирующими осуществление образо</w:t>
        <w:softHyphen/>
        <w:t>вательного процесса в  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У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right="451" w:firstLine="39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работники являются членами педагогического совета ОУ  и участвуют в работе методических, творческих объединений О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392"/>
        <w:jc w:val="both"/>
        <w:rPr/>
      </w:pPr>
      <w:r>
        <w:rPr>
          <w:spacing w:val="-1"/>
          <w:sz w:val="28"/>
          <w:szCs w:val="28"/>
        </w:rPr>
        <w:t>5.10 Права и обязанности работников структурного подразделения определяются Уставом ОУ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У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обеспеч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jc w:val="both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У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У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отвечает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3. 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04:00Z</dcterms:created>
  <dc:creator>Кузнецов</dc:creator>
  <dc:description/>
  <cp:keywords/>
  <dc:language>en-US</dc:language>
  <cp:lastModifiedBy>3</cp:lastModifiedBy>
  <cp:lastPrinted>2013-02-25T12:31:00Z</cp:lastPrinted>
  <dcterms:modified xsi:type="dcterms:W3CDTF">2021-02-18T15:46:00Z</dcterms:modified>
  <cp:revision>3</cp:revision>
  <dc:subject/>
  <dc:title>ПОЛОЖЕНИЕ</dc:title>
</cp:coreProperties>
</file>