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в классах, работающих в условиях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Карчагская СОШ им.М. Караха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о на МС школы 04.09.2023г. Протокол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составлено на основе: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закона от 29 декабря 2012 г. № 273 – ФЗ «Об образовании в Российской Федерации», 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ого государственного образовательного стандарта начального общего образования, утвержденного приказом МО и науки РФ от 06.10. 2009г., </w:t>
      </w:r>
    </w:p>
    <w:p>
      <w:pPr>
        <w:pStyle w:val="Style17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 Внеурочная   деятельность  учащихся – специально организованная  деятельность  учащихся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ы организации образовательного процесса, чередование урочной и внеурочной деятельности в рамках реализации  образовательной программы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формируются на основе заявлений родителей (законных представителей) обучающихся. Наполняемость групп составляет не более 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ю  внеурочной   деятельности  является содействие в обеспечении достижения ожидаемых результатов учащихся в соответствии с основной образовательной программой уровня образования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правления, формы и виды  организации внеуроч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 виды  внеурочной   деятельности  определяются общеобразовательным учреждением в соответствии с основной образовательной программой уровня образования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уровня образов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организов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я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о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угово-развлекательная (досуговое общени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блемно-ценностное об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е твор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е творчество (социальная преобразующая добровольческая деятельность), -техническое твор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удовая (производственна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ртивно-оздоровитель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ско-краеведческа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кур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лимпи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ревн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исковые исследования совместно со сверстниками, педагогами,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  внеуроч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 внеурочной   деятельно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ются и утверждаются  ОО самостоятельно. Они </w:t>
      </w:r>
      <w:r>
        <w:rPr>
          <w:rFonts w:cs="Times New Roman" w:ascii="Times New Roman" w:hAnsi="Times New Roman"/>
          <w:sz w:val="24"/>
          <w:szCs w:val="24"/>
        </w:rPr>
        <w:t>должны соответствовать требованиям  ФГОС. 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ая программа  внеурочной   деятельности  включае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урсное обеспечение программы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может быть организована на базе учреждений дополнительного образования детей, с которыми школа заключает договор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Занятия  внеурочной   деятельности  могут проводиться учителями начальных классов, учителями-предметниками, психологом, социальным педагогом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Учет занятости учащихся  внеурочной   деятельностью  осуществляется учителем в журнале внеурочной деятельности. Содержание занятий в журнале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инансиро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часов, отводимых на  внеурочную   деятельность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Расчет оплаты занятий внеурочной деятельности производится согласно положений  новой системы оплаты труда педагогических работ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16:00Z</dcterms:created>
  <dc:creator>user</dc:creator>
  <dc:description/>
  <cp:keywords/>
  <dc:language>en-US</dc:language>
  <cp:lastModifiedBy>user</cp:lastModifiedBy>
  <cp:lastPrinted>2020-10-22T09:22:00Z</cp:lastPrinted>
  <dcterms:modified xsi:type="dcterms:W3CDTF">2024-01-23T12:55:00Z</dcterms:modified>
  <cp:revision>17</cp:revision>
  <dc:subject/>
  <dc:title>ПОЛОЖЕНИЕ</dc:title>
</cp:coreProperties>
</file>