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826125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12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аковы пути совершенств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етодической работы в школ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b5b98" stroked="t" o:allowincell="f" style="position:absolute;margin-left:0pt;margin-top:-96pt;width:458.7pt;height:9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аковы пути совершенств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етодической работы в школе"</w:t>
                      </w:r>
                    </w:p>
                  </w:txbxContent>
                </v:textbox>
                <v:path textpathok="t"/>
                <v:textpath on="t" fitshape="t" string="&quot;Каковы пути совершенствования&#10; методической работы в школе&quot;" style="font-family:&quot;Times New Roman&quot;;font-size:12pt"/>
                <v:fill o:detectmouseclick="t" color2="#9999ff"/>
                <v:stroke color="#7030a0" weight="19080" joinstyle="miter" endcap="flat"/>
                <v:shadow on="t" obscured="f" color="#002060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у учителю хочется стать значимой фигурой. Значимый учитель– это одновременно профессионал и личность. Он не просто занимает рабочее место, но и украшает своим личным отношением то, что составляет смысл его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.Н. Толстой</w:t>
      </w:r>
      <w:r>
        <w:rPr>
          <w:rFonts w:cs="Times New Roman" w:ascii="Times New Roman" w:hAnsi="Times New Roman"/>
          <w:sz w:val="28"/>
          <w:szCs w:val="28"/>
        </w:rPr>
        <w:t xml:space="preserve"> говорил, что, если учитель соединяет в себе любовь к делу и ученикам, он – совершенный учитель. Совершенство учителя еще проявляется в его педагогическом мастерстве, а именно в комплексе свойств личности, обеспечивающих высокий уровень самоорганизации профессиональной деятельности, а так же в профессиональном умении оптимизировать все виды учебно-воспитательной деятельности, направлять их на развитие и совершенствование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концепция педагогического образования предполагает создание условий для развития творческих способностей специалистов, благодаря чему, можно достичь глубоко научной профессионально-педагогической подготов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хомлинский</w:t>
      </w:r>
      <w:r>
        <w:rPr>
          <w:rFonts w:cs="Times New Roman" w:ascii="Times New Roman" w:hAnsi="Times New Roman"/>
          <w:sz w:val="28"/>
          <w:szCs w:val="28"/>
        </w:rPr>
        <w:t xml:space="preserve"> считал, что учитель – это творец детского счастья, детских радостей. Учитель должен обладать огромным талантом человеколюбия и безграничной любовью к своему труду и, прежде всего, к детям, чтобы на долгие годы сохранить бодрость духа, ясность ума, свежесть впечатлений, восприимчивость чувств, так как без этих качеств труд педагога превращается в му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своего трудового пути педагог не только обучает и воспитывает детей, но и сам учиться, развивается, совершенствуется…  А современное состояние системы образования  требует развитие педагогической компетентности как будущих специалистов в сфере образования, так и тех, кто уже осуществляет профессиональную деятельность в этой области. Большую роль в этом играет методическая работа, проводимая в школ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 школе включает в себ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: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 нормативно-правовых документов органов образования, направленных на совершенствование учебно-воспитательного процесса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ых педагогических технологи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их проблем обучения и воспитания, проблем управления образовательным процессом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иагностику профессиональных запросов учителе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чителей к аттестации, курсовую переподготовку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участию в научно-практических конференциях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теоретических семинаров и методических дней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чебных достижений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снащению кабинетов программными, методическими, диагностическими материалами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ую работу по предметам;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ередового опыта коллег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методической работы нужно стремиться отбирать те формы, которые реально позволили бы решать проблемы и задачи, стоящие перед школой. В нашей школе </w:t>
      </w:r>
      <w:r>
        <w:rPr>
          <w:rFonts w:cs="Times New Roman" w:ascii="Times New Roman" w:hAnsi="Times New Roman"/>
          <w:sz w:val="28"/>
          <w:szCs w:val="28"/>
          <w:u w:val="single"/>
        </w:rPr>
        <w:t>используются следующие формы методической работ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С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ри директор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по самообразованию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уроков и их обсужде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ременных инициативных групп по подготовке к ПС, МО и семинара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учи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некоторы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именно в нашей школе либ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ло используются</w:t>
      </w:r>
      <w:r>
        <w:rPr>
          <w:rFonts w:cs="Times New Roman" w:ascii="Times New Roman" w:hAnsi="Times New Roman"/>
          <w:sz w:val="28"/>
          <w:szCs w:val="28"/>
        </w:rPr>
        <w:t>, либо не задействованы вообще. А именно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дни по единой теме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конференции учителей школы передового опыт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: учителя начальных классов, учителя групп предшкольной подготовки, воспитатели ДОУ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МО как внутри коллектива, так и с другими школами по единой тем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предложить такой путь совершенствования методической работы в школе: провести мониторинг, анкетирование, диагностику среди педагогов с целью выявления трудностей, затем создать проблемные группы по работе над создавшимися проблема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закончить свое выступление народной мудростью: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Пока живешь – обучайся, не жди, когда старость принесет тебе мудрость 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Комп</dc:creator>
  <dc:description/>
  <cp:keywords/>
  <dc:language>en-US</dc:language>
  <cp:lastModifiedBy>user</cp:lastModifiedBy>
  <dcterms:modified xsi:type="dcterms:W3CDTF">2023-12-20T15:43:00Z</dcterms:modified>
  <cp:revision>6</cp:revision>
  <dc:subject/>
  <dc:title> </dc:title>
</cp:coreProperties>
</file>