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167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018"/>
        <w:gridCol w:w="1839"/>
        <w:gridCol w:w="910"/>
        <w:gridCol w:w="904"/>
        <w:gridCol w:w="913"/>
        <w:gridCol w:w="875"/>
        <w:gridCol w:w="801"/>
        <w:gridCol w:w="65"/>
      </w:tblGrid>
      <w:tr>
        <w:trPr>
          <w:trHeight w:val="54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(ПОДПРОГРАММА)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ПРОФОРИЕНТАЦИ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Цель проекта 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здание условий для формирования готовности к профессиональному самоопределению обучающихся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выбору жизненного пу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 xml:space="preserve">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</w:rPr>
              <w:t>(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для обучающихс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6-1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1 класс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звитие всех компонентов готовности 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офессиональному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самоопределению (в т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ч.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сознанност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амостоятельности в планировании личных профессиональных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ерс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ект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)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строение индивидуальной образовательно-профессиональной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траектори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оди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л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ком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даци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 возможной помощи самоо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ределяющимся подросткам,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олуч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овремен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актуальной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фо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ац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 рынке образования и рынке труда (регионального и федерального уровней), включая информацию о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наиболе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рспективных и востребованных в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ближайшем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 будущем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фессиях,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трасля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экономики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оссийск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едагогов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специалистов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квалиф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каци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бласти методов и технологий профессиональной ориентации обучающихся. Применение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метод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ав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ленных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на активизацию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фессион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самоопределения,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понимание возможнос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ей и ограничений; диагностических инструментов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Освоение новых</w:t>
            </w:r>
            <w:r>
              <w:rPr>
                <w:rFonts w:eastAsia="Times New Roman" w:cs="Times New Roman" w:ascii="Times New Roman" w:hAnsi="Times New Roman"/>
                <w:color w:val="4F4F5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современных, научно обоснованных методик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технологи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работодателей </w:t>
            </w:r>
            <w:r>
              <w:rPr>
                <w:rFonts w:eastAsia="Times New Roman" w:cs="Times New Roman" w:ascii="Times New Roman" w:hAnsi="Times New Roman"/>
                <w:color w:val="6B696B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привл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ение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мотивированных обучающихся к производственным задачам, повышени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реса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к организации.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</w:rPr>
              <w:t>наставни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</w:rPr>
              <w:t xml:space="preserve">ков,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</w:rPr>
              <w:t>работающих с учащими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зу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ьтатам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участия во всех мероприятиях основного уровня реализации Профориентационного минимума для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у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чающегос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формируется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ндивиду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ная рекомендаци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построению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образовател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ьно-профессио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 xml:space="preserve">альной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траек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Основные принципы реализации 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 xml:space="preserve">проекта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2A2A2B"/>
                <w:sz w:val="24"/>
                <w:szCs w:val="24"/>
                <w:lang w:val="ru-RU"/>
              </w:rPr>
              <w:t>подпрограммы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-единство профессионального </w:t>
            </w:r>
            <w:r>
              <w:rPr>
                <w:rFonts w:eastAsia="Arial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социально-личностного самоопредел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-н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ерыв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-практикоориентирован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-информационна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 xml:space="preserve">открытость и 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соц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иальное партнерство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-субъект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 xml:space="preserve">ивная </w:t>
            </w:r>
            <w:r>
              <w:rPr>
                <w:rFonts w:eastAsia="Times New Roman" w:cs="Times New Roman" w:ascii="Times New Roman" w:hAnsi="Times New Roman"/>
                <w:color w:val="2A2A2B"/>
                <w:sz w:val="24"/>
                <w:szCs w:val="24"/>
                <w:lang w:val="ru-RU"/>
              </w:rPr>
              <w:t>активност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181618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81618"/>
                <w:sz w:val="24"/>
                <w:szCs w:val="24"/>
                <w:lang w:val="ru-RU"/>
              </w:rPr>
              <w:t>позитивность</w:t>
            </w:r>
            <w:r>
              <w:rPr>
                <w:rFonts w:eastAsia="Times New Roman" w:cs="Times New Roman" w:ascii="Times New Roman" w:hAnsi="Times New Roman"/>
                <w:color w:val="3B3A3D"/>
                <w:sz w:val="24"/>
                <w:szCs w:val="24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8" w:firstLine="3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Целевые индикаторы проекта (подпрограммы)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118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названия программ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правленн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 расширение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представлений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 мире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профессий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ализуем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амках внеурочной деятельности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6"/>
              <w:ind w:left="107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обучающихся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лучивших про ор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тационные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слуги при содействии специалистов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ЦЗН;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участн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ко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профориентац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мероприятий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Доля обучающихся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участников открытых онлайн уроков, реализуемых с учетом опыта цикла открытых уроков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«Проектория»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«Билет в будущее» ил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аналогичных по возможностям, функц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зультата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ектов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правленных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аннюю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</w:rPr>
              <w:t>профориентацию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</w:rPr>
              <w:t>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105" w:firstLine="47"/>
              <w:rPr>
                <w:rFonts w:ascii="Times New Roman" w:hAnsi="Times New Roman" w:eastAsia="Times New Roman" w:cs="Times New Roman"/>
                <w:sz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80" w:firstLine="1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 xml:space="preserve">Значения целевых </w:t>
            </w:r>
            <w:r>
              <w:rPr>
                <w:rFonts w:eastAsia="Times New Roman" w:cs="Times New Roman" w:ascii="Times New Roman" w:hAnsi="Times New Roman"/>
                <w:b/>
                <w:color w:val="2A2A2D"/>
                <w:lang w:val="ru-RU"/>
              </w:rPr>
              <w:t xml:space="preserve">показателей 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реа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изации проекта (по</w:t>
            </w:r>
            <w:r>
              <w:rPr>
                <w:rFonts w:eastAsia="Times New Roman" w:cs="Times New Roman" w:ascii="Times New Roman" w:hAnsi="Times New Roman"/>
                <w:b/>
                <w:color w:val="3B3B3D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color w:val="18161A"/>
                <w:lang w:val="ru-RU"/>
              </w:rPr>
              <w:t>программы):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6"/>
              <w:ind w:left="7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Базовое </w:t>
            </w: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значение </w:t>
            </w: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 xml:space="preserve">на </w:t>
            </w:r>
          </w:p>
          <w:p>
            <w:pPr>
              <w:pStyle w:val="Normal"/>
              <w:spacing w:before="0" w:after="0"/>
              <w:ind w:left="46" w:hanging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09.01.2023</w:t>
            </w:r>
            <w:r>
              <w:rPr>
                <w:rFonts w:eastAsia="Arial" w:cs="Arial" w:ascii="Arial" w:hAnsi="Arial"/>
                <w:color w:val="18161A"/>
                <w:sz w:val="21"/>
              </w:rPr>
              <w:t xml:space="preserve">г </w:t>
            </w:r>
            <w:r>
              <w:rPr>
                <w:rFonts w:eastAsia="Arial" w:cs="Arial" w:ascii="Arial" w:hAnsi="Arial"/>
                <w:color w:val="3B3B3D"/>
                <w:sz w:val="21"/>
              </w:rPr>
              <w:t>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A2A2D"/>
              </w:rPr>
              <w:t xml:space="preserve">Период, </w:t>
            </w:r>
            <w:r>
              <w:rPr>
                <w:rFonts w:eastAsia="Times New Roman" w:cs="Times New Roman" w:ascii="Times New Roman" w:hAnsi="Times New Roman"/>
                <w:color w:val="18161A"/>
                <w:sz w:val="23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3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4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18161A"/>
                <w:sz w:val="25"/>
              </w:rPr>
              <w:t>2025</w:t>
            </w: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right="6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</w:t>
            </w:r>
            <w:r>
              <w:rPr>
                <w:rFonts w:eastAsia="Arial" w:cs="Arial" w:ascii="Arial" w:hAnsi="Arial"/>
                <w:b/>
                <w:color w:val="18161A"/>
                <w:sz w:val="19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названия программ, направленных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на расширение представлений о мире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сси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u w:val="single" w:color="2A2A2D"/>
                <w:lang w:val="ru-RU"/>
              </w:rPr>
              <w:t>реализуемых в рамках внеурочной деятельност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lang w:val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Количество обучающихся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учивш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профориен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тационные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слуг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р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содействи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специалис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т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</w:rPr>
              <w:t>Количество участников профориентационных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</w:rPr>
              <w:t>мероприятий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75" w:right="244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Доля обучающихся - участнико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тк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рыты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ла й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уроков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реализуемых с учетом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пыта </w:t>
            </w:r>
          </w:p>
          <w:p>
            <w:pPr>
              <w:pStyle w:val="Normal"/>
              <w:spacing w:lineRule="auto" w:line="268" w:before="0" w:after="3"/>
              <w:ind w:left="67" w:righ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цикла открытых уроков «ПроеКТОриЯ», «Билет в 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будущее»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л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ных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аналогичных по возможностям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функц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проектов,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аправленных на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раннюю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ориентацию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color w:val="18161A"/>
              </w:rPr>
            </w:pPr>
            <w:r>
              <w:rPr>
                <w:rFonts w:eastAsia="Times New Roman" w:cs="Times New Roman" w:ascii="Times New Roman" w:hAnsi="Times New Roman"/>
                <w:color w:val="18161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color w:val="18161A"/>
              </w:rPr>
              <w:t>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00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8161A"/>
              </w:rPr>
              <w:t>100%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61A"/>
              </w:rPr>
              <w:t>Ожидаемые результаты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создание системы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оф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онал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ьно й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риентации в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школ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545454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 w:before="0" w:after="7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>зме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нение  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тношения   учащихся к трудовой деятельности по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рабочим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профессия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специальностям, востребованным на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рынке труда;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овысить мотиваци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>учащихся к труду;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казать адресную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 xml:space="preserve">помощь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учащимся в осознанном выборе будущей професс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2" w:hanging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обучить подростков основным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принципам постр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оен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lang w:val="ru-RU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A2A2D"/>
                <w:sz w:val="21"/>
                <w:u w:val="single" w:color="18161A"/>
                <w:lang w:val="ru-RU"/>
              </w:rPr>
              <w:t xml:space="preserve">профессиональной карьеры и 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u w:val="single" w:color="18161A"/>
                <w:lang w:val="ru-RU"/>
              </w:rPr>
              <w:t>навыкам пов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u w:val="single" w:color="18161A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18161A"/>
                <w:sz w:val="21"/>
                <w:u w:val="single" w:color="18161A"/>
                <w:lang w:val="ru-RU"/>
              </w:rPr>
              <w:t>ения на рынке</w:t>
            </w:r>
            <w:r>
              <w:rPr>
                <w:rFonts w:eastAsia="Times New Roman" w:cs="Times New Roman" w:ascii="Times New Roman" w:hAnsi="Times New Roman"/>
                <w:color w:val="3B3B3D"/>
                <w:sz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5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252"/>
        <w:gridCol w:w="1792"/>
        <w:gridCol w:w="2126"/>
        <w:gridCol w:w="2252"/>
        <w:gridCol w:w="1080"/>
        <w:gridCol w:w="1246"/>
        <w:gridCol w:w="1134"/>
      </w:tblGrid>
      <w:tr>
        <w:trPr>
          <w:trHeight w:val="164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труда;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риентировать учащихс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реализацию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замыслов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реальных социальны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условиях;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3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здание базы диагностически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материалов по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профориентационной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работе;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5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владение учащимися технологией принятия решения в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ситуации профессионального выбора;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18" w:hanging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активная личностна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озиция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чащихс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си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r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ации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ыбора,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уверенность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шага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остроению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u w:val="single" w:color="2D2D2F"/>
                <w:lang w:val="ru-RU"/>
              </w:rPr>
              <w:t xml:space="preserve"> образовательно-профессионального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роекта.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9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190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3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  <w:lang w:val="ru-RU"/>
              </w:rPr>
              <w:t xml:space="preserve">План мероприятий по реализации проекта </w:t>
            </w: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  <w:lang w:val="ru-RU"/>
              </w:rPr>
              <w:t>(подпрограммы)</w:t>
            </w: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2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37" w:firstLine="244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Показатели результативности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Реперные </w:t>
            </w:r>
            <w:r>
              <w:rPr>
                <w:rFonts w:eastAsia="Times New Roman" w:cs="Times New Roman" w:ascii="Times New Roman" w:hAnsi="Times New Roman"/>
                <w:b/>
                <w:color w:val="2D2D2F"/>
                <w:sz w:val="23"/>
              </w:rPr>
              <w:t xml:space="preserve">точки </w:t>
            </w: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по годам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2022/2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023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2023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>/2024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2024/ </w:t>
            </w:r>
          </w:p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1C1A1D"/>
              </w:rPr>
              <w:t>202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lang w:val="ru-RU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алендарного плана профориентационной работ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6343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232124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363436"/>
              </w:rPr>
              <w:t>г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82"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 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ля обучающихся, вовлеченных в реализацию календарного плана профориентационно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F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1C1A1D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100% </w:t>
            </w:r>
          </w:p>
        </w:tc>
      </w:tr>
      <w:tr>
        <w:trPr>
          <w:trHeight w:val="228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рганизация прохождения КПК по направлению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Учитель - навигатор»</w:t>
            </w:r>
            <w:r>
              <w:rPr>
                <w:rFonts w:eastAsia="Times New Roman" w:cs="Times New Roman" w:ascii="Times New Roman" w:hAnsi="Times New Roman"/>
                <w:color w:val="232124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63436"/>
              </w:rPr>
            </w:pPr>
            <w:r>
              <w:rPr>
                <w:rFonts w:eastAsia="Times New Roman" w:cs="Times New Roman" w:ascii="Times New Roman" w:hAnsi="Times New Roman"/>
                <w:color w:val="363436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ля педагогов, вовлеченных в процесс </w:t>
            </w:r>
            <w:r>
              <w:rPr>
                <w:rFonts w:eastAsia="Times New Roman" w:cs="Times New Roman" w:ascii="Times New Roman" w:hAnsi="Times New Roman"/>
                <w:color w:val="2A2A2B"/>
                <w:lang w:val="ru-RU"/>
              </w:rPr>
              <w:t xml:space="preserve">повышение </w:t>
            </w:r>
            <w:r>
              <w:rPr>
                <w:rFonts w:eastAsia="Times New Roman" w:cs="Times New Roman" w:ascii="Times New Roman" w:hAnsi="Times New Roman"/>
                <w:color w:val="3B3A3D"/>
                <w:lang w:val="ru-RU"/>
              </w:rPr>
              <w:t>квалифи</w:t>
            </w:r>
            <w:r>
              <w:rPr>
                <w:rFonts w:eastAsia="Times New Roman" w:cs="Times New Roman" w:ascii="Times New Roman" w:hAnsi="Times New Roman"/>
                <w:color w:val="181618"/>
                <w:lang w:val="ru-RU"/>
              </w:rPr>
              <w:t xml:space="preserve">кации </w:t>
            </w:r>
            <w:r>
              <w:rPr>
                <w:rFonts w:eastAsia="Times New Roman" w:cs="Times New Roman" w:ascii="Times New Roman" w:hAnsi="Times New Roman"/>
                <w:color w:val="3B3A3D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A2A2B"/>
                <w:lang w:val="ru-RU"/>
              </w:rPr>
              <w:t>области методов и технологий профессиональной ориентации обучающихся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D2D2F"/>
              </w:rPr>
              <w:t xml:space="preserve">0%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C1A1D"/>
                <w:sz w:val="23"/>
              </w:rPr>
              <w:t xml:space="preserve">15% </w:t>
            </w:r>
          </w:p>
        </w:tc>
      </w:tr>
      <w:tr>
        <w:trPr>
          <w:trHeight w:val="259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91" w:firstLine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Организация сетевого взаимодействия с партнерами</w:t>
              <w:softHyphen/>
              <w:t xml:space="preserve">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>предприятиями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организациями, пре ставляющими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лощадку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4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1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</w:rPr>
              <w:t>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8" w:right="14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  <w:lang w:val="ru-RU"/>
              </w:rPr>
              <w:t>Количество заключенных договоров о сетевом взаимодейств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hanging="0"/>
              <w:rPr>
                <w:rFonts w:ascii="Arial" w:hAnsi="Arial" w:eastAsia="Arial" w:cs="Arial"/>
                <w:color w:val="1C1A1D"/>
              </w:rPr>
            </w:pPr>
            <w:r>
              <w:rPr>
                <w:rFonts w:eastAsia="Arial" w:cs="Arial" w:ascii="Arial" w:hAnsi="Arial"/>
                <w:color w:val="1C1A1D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7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8"/>
              </w:rPr>
            </w:pPr>
            <w:r>
              <w:rPr>
                <w:rFonts w:eastAsia="Times New Roman" w:cs="Times New Roman" w:ascii="Times New Roman" w:hAnsi="Times New Roman"/>
                <w:sz w:val="3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  <w:p>
            <w:pPr>
              <w:pStyle w:val="Normal"/>
              <w:spacing w:before="0" w:after="0"/>
              <w:ind w:left="9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ind w:left="-900" w:right="16120" w:hanging="0"/>
        <w:rPr/>
      </w:pPr>
      <w:r>
        <w:rPr/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177"/>
        <w:gridCol w:w="1807"/>
        <w:gridCol w:w="2129"/>
        <w:gridCol w:w="2242"/>
        <w:gridCol w:w="972"/>
        <w:gridCol w:w="972"/>
        <w:gridCol w:w="991"/>
      </w:tblGrid>
      <w:tr>
        <w:trPr>
          <w:trHeight w:val="490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  <w:sz w:val="21"/>
              </w:rPr>
              <w:t>профо риен</w:t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</w:rPr>
              <w:t>ции.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234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5" w:before="0" w:after="18"/>
              <w:ind w:left="53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тематических </w:t>
            </w:r>
          </w:p>
          <w:p>
            <w:pPr>
              <w:pStyle w:val="Normal"/>
              <w:tabs>
                <w:tab w:val="clear" w:pos="720"/>
                <w:tab w:val="center" w:pos="422" w:leader="none"/>
                <w:tab w:val="center" w:pos="549" w:leader="none"/>
                <w:tab w:val="center" w:pos="1532" w:leader="none"/>
                <w:tab w:val="center" w:pos="1990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464446"/>
                <w:sz w:val="21"/>
                <w:lang w:val="ru-RU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курсий </w:t>
              <w:tab/>
              <w:t xml:space="preserve">и </w:t>
            </w:r>
          </w:p>
          <w:p>
            <w:pPr>
              <w:pStyle w:val="Normal"/>
              <w:spacing w:before="0" w:after="0"/>
              <w:ind w:left="53" w:right="1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обытий с участием </w:t>
            </w:r>
            <w:r>
              <w:rPr>
                <w:rFonts w:eastAsia="Times New Roman" w:cs="Times New Roman" w:ascii="Times New Roman" w:hAnsi="Times New Roman"/>
                <w:color w:val="1C1A1D"/>
                <w:sz w:val="21"/>
                <w:lang w:val="ru-RU"/>
              </w:rPr>
              <w:t xml:space="preserve">профессиональных </w:t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>сообществ, бизнеса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7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3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1C1A1D"/>
              </w:rPr>
              <w:t>В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C1A1D"/>
                <w:sz w:val="23"/>
                <w:lang w:val="ru-RU"/>
              </w:rPr>
              <w:t xml:space="preserve">количество </w:t>
            </w:r>
          </w:p>
          <w:p>
            <w:pPr>
              <w:pStyle w:val="Normal"/>
              <w:spacing w:lineRule="auto" w:line="285" w:before="0" w:after="23"/>
              <w:ind w:lef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тематических экскурсий  и  событий </w:t>
            </w:r>
          </w:p>
          <w:p>
            <w:pPr>
              <w:pStyle w:val="Normal"/>
              <w:tabs>
                <w:tab w:val="clear" w:pos="720"/>
                <w:tab w:val="center" w:pos="102" w:leader="none"/>
                <w:tab w:val="center" w:pos="133" w:leader="none"/>
                <w:tab w:val="center" w:pos="1307" w:leader="none"/>
                <w:tab w:val="center" w:pos="1698" w:leader="none"/>
              </w:tabs>
              <w:spacing w:before="0" w:after="25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D2D2F"/>
                <w:sz w:val="21"/>
                <w:lang w:val="ru-RU"/>
              </w:rPr>
              <w:t xml:space="preserve">с </w:t>
              <w:tab/>
              <w:t xml:space="preserve">участием </w:t>
            </w:r>
            <w:r>
              <w:rPr>
                <w:rFonts w:eastAsia="Arial" w:cs="Arial" w:ascii="Arial" w:hAnsi="Arial"/>
                <w:color w:val="464446"/>
                <w:sz w:val="13"/>
                <w:lang w:val="ru-RU"/>
              </w:rPr>
              <w:t>1</w:t>
            </w:r>
            <w:r>
              <w:rPr>
                <w:rFonts w:eastAsia="Arial" w:cs="Arial" w:ascii="Arial" w:hAnsi="Arial"/>
                <w:color w:val="464446"/>
                <w:sz w:val="21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color w:val="2D2D2F"/>
                <w:sz w:val="21"/>
              </w:rPr>
              <w:t>профессиональных сообществ, бизнеса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1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1C1A1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C1A1D"/>
                <w:sz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color w:val="1C1A1D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1C1A1D"/>
                <w:sz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115"/>
        <w:gridCol w:w="1821"/>
        <w:gridCol w:w="2068"/>
        <w:gridCol w:w="2264"/>
        <w:gridCol w:w="971"/>
        <w:gridCol w:w="951"/>
        <w:gridCol w:w="1063"/>
      </w:tblGrid>
      <w:tr>
        <w:trPr>
          <w:trHeight w:val="16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7"/>
              <w:ind w:left="56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b/>
                <w:color w:val="313134"/>
                <w:sz w:val="24"/>
                <w:lang w:val="ru-RU"/>
              </w:rPr>
              <w:t xml:space="preserve">школьников </w:t>
            </w:r>
            <w:r>
              <w:rPr>
                <w:rFonts w:eastAsia="Times New Roman" w:cs="Times New Roman" w:ascii="Times New Roman" w:hAnsi="Times New Roman"/>
                <w:b/>
                <w:color w:val="212123"/>
                <w:sz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ежегодной м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гоуровневой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нлайн-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иагностик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платформе </w:t>
            </w:r>
          </w:p>
          <w:p>
            <w:pPr>
              <w:pStyle w:val="Normal"/>
              <w:spacing w:lineRule="auto" w:line="268" w:before="0" w:after="185"/>
              <w:ind w:left="53" w:right="69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bvbinfo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Билет 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бу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дущ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ее»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6-11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1" w:hRule="atLeast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46"/>
              <w:ind w:left="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79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6"/>
                <w:lang w:val="ru-RU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6"/>
              <w:ind w:left="1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директора по</w:t>
            </w:r>
          </w:p>
          <w:p>
            <w:pPr>
              <w:pStyle w:val="Normal"/>
              <w:spacing w:before="0" w:after="0"/>
              <w:ind w:left="12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4"/>
                <w:lang w:val="ru-RU"/>
              </w:rPr>
              <w:t xml:space="preserve">ВР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147" w:right="-2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обучающихся 6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 xml:space="preserve">-11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участников в ежегодной многоуровневой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72" w:before="0" w:after="0"/>
              <w:ind w:left="144" w:hanging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онлайн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диагностике на </w:t>
            </w:r>
          </w:p>
          <w:p>
            <w:pPr>
              <w:pStyle w:val="Normal"/>
              <w:spacing w:before="0" w:after="0"/>
              <w:ind w:left="1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латформ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3"/>
              <w:ind w:left="1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bv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ru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рамках</w:t>
            </w:r>
          </w:p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проекта «Билет в будущее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7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 xml:space="preserve">0% 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color w:val="313134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0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6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>3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26" w:hanging="0"/>
              <w:jc w:val="right"/>
              <w:rPr>
                <w:rFonts w:ascii="Times New Roman" w:hAnsi="Times New Roman" w:eastAsia="Times New Roman" w:cs="Times New Roman"/>
                <w:color w:val="5B5B5B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19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38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рганизация профессиональны </w:t>
            </w:r>
            <w:r>
              <w:rPr>
                <w:rFonts w:eastAsia="Times New Roman" w:cs="Times New Roman" w:ascii="Times New Roman" w:hAnsi="Times New Roman"/>
                <w:sz w:val="3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х проб 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рамках про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кта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Билет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23"/>
              <w:ind w:right="92" w:hanging="0"/>
              <w:jc w:val="right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4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>регуляр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firstLine="1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К</w:t>
            </w:r>
            <w:r>
              <w:rPr>
                <w:rFonts w:eastAsia="Times New Roman" w:cs="Times New Roman" w:ascii="Times New Roman" w:hAnsi="Times New Roman"/>
                <w:color w:val="5B5B5B"/>
                <w:sz w:val="23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ссны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руководите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</w:rPr>
              <w:t>л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right="29" w:firstLine="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участников профессиональных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об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амках 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роекта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27"/>
              <w:ind w:left="303" w:right="4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273" w:right="429" w:hanging="323"/>
              <w:rPr/>
            </w:pPr>
            <w:r>
              <w:rPr>
                <w:rFonts w:eastAsia="Arial" w:cs="Arial" w:ascii="Arial" w:hAnsi="Arial"/>
                <w:color w:val="212123"/>
                <w:sz w:val="21"/>
              </w:rPr>
              <w:t xml:space="preserve">0% 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b/>
                <w:b/>
                <w:color w:val="21212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 xml:space="preserve">15%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12123"/>
                <w:sz w:val="23"/>
              </w:rPr>
              <w:t>2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right="98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Участие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обучающихся в </w:t>
              <w:tab/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му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 xml:space="preserve">тимедийной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выставк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практикум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 xml:space="preserve">«Лаборатория будущего»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  <w:lang w:val="ru-RU"/>
              </w:rPr>
              <w:t>в рамках проекта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84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1" w:right="26" w:firstLine="7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необходимост</w:t>
            </w:r>
            <w:r>
              <w:rPr>
                <w:rFonts w:eastAsia="Arial" w:cs="Arial" w:ascii="Arial" w:hAnsi="Arial"/>
                <w:color w:val="212123"/>
                <w:sz w:val="21"/>
              </w:rPr>
              <w:t>и</w:t>
            </w: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firstLine="3"/>
              <w:rPr/>
            </w:pP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Классные руково</w:t>
            </w:r>
            <w:r>
              <w:rPr>
                <w:rFonts w:eastAsia="Times New Roman" w:cs="Times New Roman" w:ascii="Times New Roman" w:hAnsi="Times New Roman"/>
                <w:color w:val="444449"/>
                <w:sz w:val="23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212123"/>
                <w:sz w:val="23"/>
              </w:rPr>
              <w:t>тели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firstLine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Количество участников в мультимедийной выставк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13134"/>
                <w:sz w:val="23"/>
                <w:lang w:val="ru-RU"/>
              </w:rPr>
              <w:t>практикуме «Лаборатория будущего»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155"/>
              <w:ind w:left="3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eastAsia="Arial" w:cs="Arial"/>
                <w:color w:val="212123"/>
                <w:sz w:val="21"/>
              </w:rPr>
            </w:pPr>
            <w:r>
              <w:rPr>
                <w:rFonts w:eastAsia="Arial" w:cs="Arial" w:ascii="Arial" w:hAnsi="Arial"/>
                <w:color w:val="212123"/>
                <w:sz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0"/>
              <w:rPr>
                <w:rFonts w:ascii="Arial" w:hAnsi="Arial" w:eastAsia="Arial" w:cs="Arial"/>
                <w:color w:val="212123"/>
                <w:sz w:val="21"/>
              </w:rPr>
            </w:pPr>
            <w:r>
              <w:rPr>
                <w:rFonts w:eastAsia="Arial" w:cs="Arial" w:ascii="Arial" w:hAnsi="Arial"/>
                <w:color w:val="212123"/>
                <w:sz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rFonts w:ascii="Arial" w:hAnsi="Arial" w:eastAsia="Arial" w:cs="Arial"/>
                <w:color w:val="212123"/>
                <w:sz w:val="21"/>
              </w:rPr>
            </w:pPr>
            <w:r>
              <w:rPr>
                <w:rFonts w:eastAsia="Arial" w:cs="Arial" w:ascii="Arial" w:hAnsi="Arial"/>
                <w:color w:val="212123"/>
                <w:sz w:val="21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 xml:space="preserve"> </w:t>
      </w:r>
    </w:p>
    <w:tbl>
      <w:tblPr>
        <w:tblW w:w="15127" w:type="dxa"/>
        <w:jc w:val="left"/>
        <w:tblInd w:w="125" w:type="dxa"/>
        <w:tblLayout w:type="fixed"/>
        <w:tblCellMar>
          <w:top w:w="0" w:type="dxa"/>
          <w:left w:w="3" w:type="dxa"/>
          <w:bottom w:w="0" w:type="dxa"/>
          <w:right w:w="31" w:type="dxa"/>
        </w:tblCellMar>
      </w:tblPr>
      <w:tblGrid>
        <w:gridCol w:w="3857"/>
        <w:gridCol w:w="2184"/>
        <w:gridCol w:w="1810"/>
        <w:gridCol w:w="2126"/>
        <w:gridCol w:w="2222"/>
        <w:gridCol w:w="984"/>
        <w:gridCol w:w="972"/>
        <w:gridCol w:w="972"/>
      </w:tblGrid>
      <w:tr>
        <w:trPr>
          <w:trHeight w:val="427" w:hRule="atLeast"/>
        </w:trPr>
        <w:tc>
          <w:tcPr>
            <w:tcW w:w="38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Участ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color w:val="2B2A2D"/>
              </w:rPr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Количество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831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24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обучающихся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 xml:space="preserve">фестивале профессий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амках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«Билет 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будущее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32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9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9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ников в фестивале профессий в рамках проек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«Билет в будущее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>
                <w:rFonts w:ascii="Times New Roman" w:hAnsi="Times New Roman" w:eastAsia="Times New Roman" w:cs="Times New Roman"/>
                <w:b/>
                <w:b/>
                <w:color w:val="18131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6" w:hanging="0"/>
              <w:rPr>
                <w:rFonts w:ascii="Times New Roman" w:hAnsi="Times New Roman" w:eastAsia="Times New Roman" w:cs="Times New Roman"/>
                <w:b/>
                <w:b/>
                <w:color w:val="18131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15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236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5 </w:t>
            </w:r>
          </w:p>
          <w:p>
            <w:pPr>
              <w:pStyle w:val="Normal"/>
              <w:spacing w:before="0" w:after="5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firstLine="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ие обучающихся в профильных техноотряда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тора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181316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firstLine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астников 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фильны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техноотряда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113"/>
              <w:ind w:left="97" w:hanging="0"/>
              <w:rPr>
                <w:rFonts w:ascii="Times New Roman" w:hAnsi="Times New Roman" w:eastAsia="Times New Roman" w:cs="Times New Roman"/>
                <w:b/>
                <w:b/>
                <w:color w:val="18131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13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1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Реализация модуля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n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офориентационной работы в рабоч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217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ежегод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0" w:after="92"/>
              <w:ind w:left="97" w:hanging="5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Классные руководи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68"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Количество мероприятий 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>
                <w:rFonts w:ascii="Times New Roman" w:hAnsi="Times New Roman" w:eastAsia="Times New Roman" w:cs="Times New Roman"/>
                <w:b/>
                <w:b/>
                <w:color w:val="18131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14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2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0" w:leader="none"/>
                <w:tab w:val="center" w:pos="559" w:leader="none"/>
                <w:tab w:val="right" w:pos="1647" w:leader="none"/>
                <w:tab w:val="right" w:pos="2139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Соз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ани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 xml:space="preserve">е </w:t>
              <w:tab/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базы </w:t>
            </w:r>
          </w:p>
          <w:p>
            <w:pPr>
              <w:pStyle w:val="Normal"/>
              <w:spacing w:before="0" w:after="15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иагностически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ериалов </w:t>
              <w:tab/>
              <w:t xml:space="preserve">по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n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офориентацио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7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Зам. дирек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ора </w:t>
            </w:r>
            <w:r>
              <w:rPr>
                <w:rFonts w:eastAsia="Times New Roman" w:cs="Times New Roman" w:ascii="Times New Roman" w:hAnsi="Times New Roman"/>
                <w:color w:val="181316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  <w:sz w:val="25"/>
              </w:rPr>
              <w:t>ВР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9"/>
              <w:ind w:left="83" w:right="2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оля обучающихся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шедши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иагностику п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6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2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30% </w:t>
            </w:r>
          </w:p>
        </w:tc>
      </w:tr>
      <w:tr>
        <w:trPr>
          <w:trHeight w:val="408" w:hRule="atLeast"/>
        </w:trPr>
        <w:tc>
          <w:tcPr>
            <w:tcW w:w="3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й рабо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профориент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9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Организа</w:t>
            </w:r>
            <w:r>
              <w:rPr>
                <w:rFonts w:eastAsia="Times New Roman" w:cs="Times New Roman" w:ascii="Times New Roman" w:hAnsi="Times New Roman"/>
                <w:color w:val="010101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проек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Учителя </w:t>
            </w:r>
            <w:r>
              <w:rPr>
                <w:rFonts w:eastAsia="Times New Roman" w:cs="Times New Roman" w:ascii="Times New Roman" w:hAnsi="Times New Roman"/>
                <w:color w:val="010101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л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я учас</w:t>
            </w:r>
            <w:r>
              <w:rPr>
                <w:rFonts w:eastAsia="Times New Roman" w:cs="Times New Roman" w:ascii="Times New Roman" w:hAnsi="Times New Roman"/>
                <w:color w:val="4F4F54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 xml:space="preserve">ия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385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righ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деятельности 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учетом результа</w:t>
            </w:r>
            <w:r>
              <w:rPr>
                <w:rFonts w:eastAsia="Times New Roman" w:cs="Times New Roman" w:ascii="Times New Roman" w:hAnsi="Times New Roman"/>
                <w:color w:val="010101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316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екомендаци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офориентационн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й диагностики.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постоян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предметники</w:t>
            </w:r>
            <w:r>
              <w:rPr>
                <w:rFonts w:eastAsia="Times New Roman" w:cs="Times New Roman" w:ascii="Times New Roman" w:hAnsi="Times New Roman"/>
                <w:color w:val="4F4F5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руководи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кружка в.д. «Кем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бь</w:t>
            </w:r>
            <w:r>
              <w:rPr>
                <w:rFonts w:eastAsia="Times New Roman" w:cs="Times New Roman" w:ascii="Times New Roman" w:hAnsi="Times New Roman"/>
                <w:color w:val="2B2A2D"/>
              </w:rPr>
              <w:t>r</w:t>
            </w:r>
            <w:r>
              <w:rPr>
                <w:rFonts w:eastAsia="Times New Roman" w:cs="Times New Roman" w:ascii="Times New Roman" w:hAnsi="Times New Roman"/>
                <w:color w:val="2B2A2D"/>
                <w:lang w:val="ru-RU"/>
              </w:rPr>
              <w:t>гь»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color w:val="2B2A2D"/>
              </w:rPr>
              <w:t>обучающихся в проектной 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81316"/>
                <w:sz w:val="23"/>
              </w:rPr>
              <w:t>0,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101"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2B2A2D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5% </w:t>
            </w:r>
          </w:p>
          <w:p>
            <w:pPr>
              <w:pStyle w:val="Normal"/>
              <w:spacing w:before="0" w:after="7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5115" w:type="dxa"/>
        <w:jc w:val="left"/>
        <w:tblInd w:w="125" w:type="dxa"/>
        <w:tblLayout w:type="fixed"/>
        <w:tblCellMar>
          <w:top w:w="43" w:type="dxa"/>
          <w:left w:w="3" w:type="dxa"/>
          <w:bottom w:w="0" w:type="dxa"/>
          <w:right w:w="0" w:type="dxa"/>
        </w:tblCellMar>
      </w:tblPr>
      <w:tblGrid>
        <w:gridCol w:w="3847"/>
        <w:gridCol w:w="2184"/>
        <w:gridCol w:w="1800"/>
        <w:gridCol w:w="2136"/>
        <w:gridCol w:w="2222"/>
        <w:gridCol w:w="982"/>
        <w:gridCol w:w="972"/>
        <w:gridCol w:w="972"/>
      </w:tblGrid>
      <w:tr>
        <w:trPr>
          <w:trHeight w:val="1956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Актуализация психологического и тьюторско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r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о сопровождения выбора 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рофесс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9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firstLine="5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Школьный психолог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етей, охваченных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сихологическим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тьютерским сопровождением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выбора профессии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8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001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25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95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30% </w:t>
            </w:r>
          </w:p>
        </w:tc>
      </w:tr>
      <w:tr>
        <w:trPr>
          <w:trHeight w:val="1975" w:hRule="atLeast"/>
        </w:trPr>
        <w:tc>
          <w:tcPr>
            <w:tcW w:w="384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68" w:type="dxa"/>
            <w:gridSpan w:val="7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9" w:right="10" w:firstLine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включ</w:t>
            </w:r>
            <w:r>
              <w:rPr>
                <w:rFonts w:eastAsia="Times New Roman" w:cs="Times New Roman" w:ascii="Times New Roman" w:hAnsi="Times New Roman"/>
                <w:color w:val="4F4D50"/>
                <w:sz w:val="23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профориентационн ых блоков в учебные предметы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01.09.2023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г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7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6"/>
              <w:ind w:left="92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по </w:t>
            </w:r>
          </w:p>
          <w:p>
            <w:pPr>
              <w:pStyle w:val="Normal"/>
              <w:spacing w:before="0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учебных часов с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ключенными блокам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по профориентаци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(профориентацион ный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минимум)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>7</w:t>
            </w:r>
          </w:p>
        </w:tc>
      </w:tr>
      <w:tr>
        <w:trPr>
          <w:trHeight w:val="2110" w:hRule="atLeast"/>
        </w:trPr>
        <w:tc>
          <w:tcPr>
            <w:tcW w:w="384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103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Разработка и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системы профиль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элективных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кур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С 01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09</w:t>
            </w: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>2023 г.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4"/>
              </w:rPr>
            </w:pPr>
            <w:r>
              <w:rPr>
                <w:rFonts w:eastAsia="Times New Roman" w:cs="Times New Roman" w:ascii="Times New Roman" w:hAnsi="Times New Roman"/>
                <w:b/>
                <w:sz w:val="34"/>
              </w:rPr>
              <w:t xml:space="preserve"> </w:t>
            </w:r>
          </w:p>
          <w:p>
            <w:pPr>
              <w:pStyle w:val="Normal"/>
              <w:spacing w:before="0" w:after="9"/>
              <w:ind w:left="77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директора по 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Количество разработан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 xml:space="preserve">внедренных профильных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элективных курсов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11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63" w:hanging="0"/>
              <w:rPr>
                <w:rFonts w:ascii="Courier New" w:hAnsi="Courier New" w:eastAsia="Courier New" w:cs="Courier New"/>
                <w:b/>
                <w:b/>
                <w:sz w:val="25"/>
              </w:rPr>
            </w:pPr>
            <w:r>
              <w:rPr>
                <w:rFonts w:eastAsia="Courier New" w:cs="Courier New" w:ascii="Courier New" w:hAnsi="Courier New"/>
                <w:b/>
                <w:sz w:val="25"/>
              </w:rPr>
              <w:t xml:space="preserve">2 </w:t>
            </w:r>
          </w:p>
        </w:tc>
      </w:tr>
      <w:tr>
        <w:trPr>
          <w:trHeight w:val="914" w:hRule="atLeast"/>
        </w:trPr>
        <w:tc>
          <w:tcPr>
            <w:tcW w:w="3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46" w:firstLine="1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Участие в федеральном проекте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010001"/>
                <w:sz w:val="23"/>
              </w:rPr>
              <w:t>П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о мере необходимост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</w:rPr>
              <w:t xml:space="preserve">Зам. директора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 xml:space="preserve">по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3"/>
              </w:rPr>
              <w:t>ВР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firstLine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учас</w:t>
            </w:r>
            <w:r>
              <w:rPr>
                <w:rFonts w:eastAsia="Times New Roman" w:cs="Times New Roman" w:ascii="Times New Roman" w:hAnsi="Times New Roman"/>
                <w:color w:val="4F4D50"/>
                <w:sz w:val="23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232124"/>
                <w:sz w:val="23"/>
                <w:lang w:val="ru-RU"/>
              </w:rPr>
              <w:t>ников в федеральном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6"/>
                <w:sz w:val="23"/>
                <w:lang w:val="ru-RU"/>
              </w:rPr>
              <w:t>проект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10001"/>
                <w:sz w:val="23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32124"/>
                <w:sz w:val="23"/>
              </w:rPr>
              <w:t>10%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1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184"/>
        <w:gridCol w:w="377"/>
        <w:gridCol w:w="1414"/>
        <w:gridCol w:w="2136"/>
        <w:gridCol w:w="2232"/>
        <w:gridCol w:w="972"/>
        <w:gridCol w:w="962"/>
        <w:gridCol w:w="991"/>
      </w:tblGrid>
      <w:tr>
        <w:trPr>
          <w:trHeight w:val="182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82" w:leader="none"/>
                <w:tab w:val="center" w:pos="4806" w:leader="none"/>
                <w:tab w:val="center" w:pos="624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</w:rPr>
              <w:tab/>
            </w:r>
            <w:r>
              <w:rPr>
                <w:rFonts w:eastAsia="Times New Roman" w:cs="Times New Roman" w:ascii="Times New Roman" w:hAnsi="Times New Roman"/>
                <w:color w:val="2F2F31"/>
                <w:sz w:val="23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2F2F31"/>
                <w:sz w:val="24"/>
                <w:lang w:val="ru-RU"/>
              </w:rPr>
              <w:t xml:space="preserve"> Россия –мои горизонты»</w:t>
            </w:r>
            <w:r>
              <w:rPr>
                <w:rFonts w:eastAsia="Times New Roman" w:cs="Times New Roman" w:ascii="Times New Roman" w:hAnsi="Times New Roman"/>
                <w:color w:val="2F2F31"/>
                <w:sz w:val="23"/>
              </w:rPr>
              <w:t>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/>
                <w:color w:val="1F1D21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F2F31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2F2F31"/>
                <w:sz w:val="24"/>
                <w:lang w:val="ru-RU"/>
              </w:rPr>
              <w:t>Россия –мои горизонты»</w:t>
            </w:r>
            <w:r>
              <w:rPr>
                <w:rFonts w:eastAsia="Times New Roman" w:cs="Times New Roman" w:ascii="Times New Roman" w:hAnsi="Times New Roman"/>
                <w:color w:val="1F1D21"/>
                <w:sz w:val="23"/>
              </w:rPr>
              <w:t xml:space="preserve"> »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2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007"/>
              <w:ind w:left="1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"/>
              <w:ind w:left="143" w:firstLine="8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Вовлечение семьи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 профориентационн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>постоянно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о ВР, классные руководители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родителей, </w:t>
            </w:r>
          </w:p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before="0" w:after="0"/>
              <w:ind w:left="187" w:right="5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форентационны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>процесс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>12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8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>17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97"/>
              <w:ind w:left="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0% </w:t>
            </w:r>
          </w:p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фориентационной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есенней смены для обучающихся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.03.2023 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17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Зам. 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по ВР, 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обучающихся, </w:t>
            </w:r>
          </w:p>
          <w:p>
            <w:pPr>
              <w:pStyle w:val="Normal"/>
              <w:spacing w:before="0" w:after="0"/>
              <w:ind w:left="-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9"/>
              <w:ind w:lef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  <w:lang w:val="ru-RU"/>
              </w:rPr>
              <w:t xml:space="preserve">вовлеченных в </w:t>
            </w:r>
          </w:p>
          <w:p>
            <w:pPr>
              <w:pStyle w:val="Normal"/>
              <w:spacing w:lineRule="auto" w:line="268" w:before="0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профориентационную весеннюю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ену</w:t>
            </w: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2F2F3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%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0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</w:p>
        </w:tc>
      </w:tr>
      <w:tr>
        <w:trPr>
          <w:trHeight w:val="3396" w:hRule="atLeast"/>
        </w:trPr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ведение </w:t>
            </w:r>
          </w:p>
          <w:p>
            <w:pPr>
              <w:pStyle w:val="Normal"/>
              <w:spacing w:lineRule="auto" w:line="244" w:before="0" w:after="1"/>
              <w:ind w:lef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стреч с обществееностью</w:t>
            </w:r>
          </w:p>
          <w:p>
            <w:pPr>
              <w:pStyle w:val="Normal"/>
              <w:spacing w:lineRule="auto" w:line="244" w:before="0" w:after="1"/>
              <w:ind w:left="8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жемесячно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2"/>
              <w:ind w:right="87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color w:val="1F1D2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F1D21"/>
                <w:sz w:val="20"/>
              </w:rPr>
              <w:t xml:space="preserve">классные руководител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частие в проведение </w:t>
            </w:r>
          </w:p>
          <w:p>
            <w:pPr>
              <w:pStyle w:val="Normal"/>
              <w:spacing w:lineRule="auto" w:line="244" w:before="0" w:after="1"/>
              <w:ind w:lef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Встреч с обществееностью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F2F31"/>
                <w:sz w:val="20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14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color w:val="010001"/>
                <w:sz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10001"/>
                <w:sz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2124"/>
                <w:sz w:val="20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22"/>
              <w:ind w:left="3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32124"/>
                <w:sz w:val="20"/>
              </w:rPr>
              <w:t>25%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0%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900" w:right="721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6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54545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2D2D2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618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545454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D2D2F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9:00Z</dcterms:created>
  <dc:creator>User</dc:creator>
  <dc:description/>
  <cp:keywords/>
  <dc:language>en-US</dc:language>
  <cp:lastModifiedBy>№5</cp:lastModifiedBy>
  <dcterms:modified xsi:type="dcterms:W3CDTF">2024-01-30T06:09:00Z</dcterms:modified>
  <cp:revision>8</cp:revision>
  <dc:subject/>
  <dc:title/>
</cp:coreProperties>
</file>