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 конце января 2024 года в МКОУ « Карчагская СОШ им. М. Караханова»,  состоялись  уроки мужества « День снятия блокады Ленинграда», посвященный полному снятию блокады  город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left="2832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рок Мужества,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вященный 80 годовщине снятия блокады Ленингра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воспитание патриотизма, чувства гордости за свою страну, за свой нар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к ведут: учитель истории и обществознания Э.П. Байрамбеков и по2 ведущих- учащиеся 5 – 11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История любого народа – история войн. Сколько их было – не счесть! Великая Отечественная война 1941-1945 годов - война со страшным противником: опытным, хорошо вооруженным, нацеленным на истребление советского  народа.    Но особое место в ее летописи занимает героическая оборона Ленинграда, который 900 дней и ночей находился в кольце вражеской блокад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571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7 января 2019 года наша страна отметила  важную историческую дату – 76 годовщину снятия немецко-фашистской блокады с Ленинграда. Жители осажденного города вместе с воинами Ленинградского фронта и моряками Балтийского Флота в тяжелейших, нечеловеческих условиях отстояли свой город и не сдали его врагу. Это была великая победа, так как в случае сдачи города фашистам был бы открыт путь на Москву.</w:t>
      </w:r>
    </w:p>
    <w:p>
      <w:pPr>
        <w:pStyle w:val="Normal"/>
        <w:rPr/>
      </w:pPr>
      <w:r>
        <w:rPr>
          <w:color w:val="333333"/>
          <w:sz w:val="28"/>
          <w:szCs w:val="28"/>
        </w:rPr>
        <w:t>Город на Неве – крупнейший промышленный, научный и культурный центр нашей страны. Вместе с тем – это один из красивейших городов мира. Прекрасные архитектурные памятники и ансамбли великолепно сочетаются с четкой планировкой  проспектов и площадей, парков и садов, водной гладью рек и канал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оломное нападение фашистов оборвало мирную жизнь нашей страны. Гитлеровцы планировали захватить наши земли, частично истребить наш народ, а остальных превратить в своих рабов. Ужасную участь готовил Гитлер Ленинграду. Вот выдержка из секретной директивы немецкого командования «О будущности Петербурга» от 22 сентября 1941 года: «Фюрер решил стереть город Петербург с лица земли… После поражения Советской России нет никакого интереса для дальнейшего существования этого населенного пункта. Предложено блокировать город и путем обстрела из артиллерии всех калибров и беспрерывной бомбежки с воздуха сравнять его с землей. С нашей стороны нет заинтересованности в сохранении хотя бы части населения этого большого город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72000" cy="257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и надеялись, что тяжелые лишения заглушат в ленинградцах все человеческие чувства. Они думали, что голодающие, мерзнущие люди перессорятся между собой из-за куска хлеба, из-за полена дров, перестанут защищать город и, в конце концов, сдадут его. 30 января 1942 года Гитлер цинично заявил: «Ленинград мы не штурмуем сознательно. Ленинград выжрет самого себя»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Для осуществления этого варварского замысла гитлеровское командование бросило к Ленинграду огромные военные силы- более 40 отборных дивизий, свыше 1000 танков и 1500 самолетов. Немцев поддерживали 200-тысячная финская армия, «Голубая дивизия» из фашистской Испании, легионеры Нидерландов, Голландии, Бельгии, Норвегии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ражеские войска значительно превосходили наши силы. На помощь воинам Ленинграда пришло народное ополчение.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есмотря на героизм наших воинов, благодаря перевесу в технике и живой силе, в сентябре 1941 года врагу удалось подойти вплотную к Ленинграду и окружить его. Гитлеровское командование приступило к осуществлению своего кровавого замысла – уничтожению города и его населения. Начались ежедневные артиллерийские обстрелы и бомбежки. Днем фашисты обстреливали Ленинград из дальнобойных орудий, ночью сбрасывали с самолетов зажигательные и фугасные бомбы. Рушились жилые здания, школы, детские дома, больницы, заводы, театры, музеи,  гибли женщины, старики, дети. На домах появились предупреждающие надписи: «Граждане! Во время обстрела эта сторона улицы наиболее опасна!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Ленинград, как на ладон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горы Вороньей виден бы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емец би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горы Вороньей,</w:t>
      </w:r>
    </w:p>
    <w:p>
      <w:pPr>
        <w:pStyle w:val="Normal"/>
        <w:rPr/>
      </w:pPr>
      <w:r>
        <w:rPr>
          <w:color w:val="333333"/>
          <w:sz w:val="28"/>
          <w:szCs w:val="28"/>
        </w:rPr>
        <w:t>Из дальнобойной «Берты» бил.</w:t>
      </w:r>
    </w:p>
    <w:p>
      <w:pPr>
        <w:pStyle w:val="Normal"/>
        <w:rPr/>
      </w:pPr>
      <w:r>
        <w:rPr>
          <w:color w:val="333333"/>
          <w:sz w:val="28"/>
          <w:szCs w:val="28"/>
        </w:rPr>
        <w:t>Прислуга в землю «Берту» врыл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ду корней, между камн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ворачивая рыл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юда «Берта» била, бил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девятьсот блокадных дн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перерыва в голод, в гор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бячий выкрик, в хлеб и сол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ий свет в последнем взор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его отчаянье и боль,</w:t>
      </w:r>
    </w:p>
    <w:p>
      <w:pPr>
        <w:pStyle w:val="Normal"/>
        <w:rPr/>
      </w:pPr>
      <w:r>
        <w:rPr>
          <w:color w:val="333333"/>
          <w:sz w:val="28"/>
          <w:szCs w:val="28"/>
        </w:rPr>
        <w:t>В его последнее решенье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его «Умрем, но не сдадим!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д открытою мишенью ревел огонь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убился ды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4572000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В перерывах между обстрелами, бомбежками и радиопередачами по Ленинградскому радио транслировался равномерный,  четкий, как приказ, стук метроном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тели не выключали радио круглые сутки. Ведь стук метронома напоминал им ритмичные удары гигантского сердца великого города, он успокаивал и внушал уверенность – если звучит радио, значит, город живет и борется. В ленинградском  эфире с августа 1941 года стал звучать голос  известной поэтессы Ольги Берггольц – она читала очерки, корреспонденции с фронта, письма, стихи. Чем тяжелее становилось положение города, тем необходимее был для горожан именно ее голос, всегда звучавший с какой-то особой доверительностью, помогавший жить. Страдания города, лишенного хлеба, воды и света, перешли все видимые пределы, а голос ее ежедневно звучал в ленинградских квартирах.</w:t>
      </w:r>
    </w:p>
    <w:p>
      <w:pPr>
        <w:pStyle w:val="Normal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говорю с тобой под свист снарядов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рюмым заревом озаре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говорю с тобой из Ленинграда,</w:t>
      </w:r>
    </w:p>
    <w:p>
      <w:pPr>
        <w:pStyle w:val="Normal"/>
        <w:rPr/>
      </w:pPr>
      <w:r>
        <w:rPr>
          <w:color w:val="333333"/>
          <w:sz w:val="28"/>
          <w:szCs w:val="28"/>
        </w:rPr>
        <w:t>Страна моя, печальная страна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нштадтский злой, неукротимый ветер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ое лицо закинутое бье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омбоубежищах уснули дет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чная стража встала у воро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д Ленинградом – смертная угроза…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сонны ночи, тяжек день любой.</w:t>
      </w:r>
    </w:p>
    <w:p>
      <w:pPr>
        <w:pStyle w:val="Normal"/>
        <w:rPr/>
      </w:pPr>
      <w:r>
        <w:rPr>
          <w:color w:val="333333"/>
          <w:sz w:val="28"/>
          <w:szCs w:val="28"/>
        </w:rPr>
        <w:t>Но мы забыли, что такое слезы,</w:t>
      </w:r>
    </w:p>
    <w:p>
      <w:pPr>
        <w:pStyle w:val="Normal"/>
        <w:rPr/>
      </w:pPr>
      <w:r>
        <w:rPr>
          <w:color w:val="333333"/>
          <w:sz w:val="28"/>
          <w:szCs w:val="28"/>
        </w:rPr>
        <w:t>что называлось страхом и мольб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говорю: нас, граждан Ленинград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 поколеблет грохот канонад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если завтра будут баррикады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не покинем наших баррика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будем драться с беззаветной сил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долеем бешеных звере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победим, клянусь тебе, Россия,</w:t>
      </w:r>
    </w:p>
    <w:p>
      <w:pPr>
        <w:pStyle w:val="Normal"/>
        <w:rPr/>
      </w:pPr>
      <w:r>
        <w:rPr>
          <w:color w:val="333333"/>
          <w:sz w:val="28"/>
          <w:szCs w:val="28"/>
        </w:rPr>
        <w:t>От имени российских матер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а защиту родного города поднялись все его жители. В короткий срок он был превращен в город-крепость. В нем построили десятки километров баррикад, более 4000 дотов и  22000 огневых точек. Из гражданского населения были сформированы отряды местной противовоздушной обороны; на заводах и фабриках – отряды по их охране; оборудованы медпункты, организованы дежурства. </w:t>
      </w:r>
    </w:p>
    <w:p>
      <w:pPr>
        <w:pStyle w:val="Normal"/>
        <w:rPr/>
      </w:pPr>
      <w:r>
        <w:rPr>
          <w:sz w:val="28"/>
          <w:szCs w:val="28"/>
        </w:rPr>
        <w:t>Ленинградцы голодали, мерзли, умирали от истощения. Но оставшиеся заводы продолжали работать. Писатели поддерживали дух ленинградцев своими патриотическими произведениями. В осажденном вымирающем городе композитор Д.Д. Шостакович написал свою знаменитую Седьмую («Ленинградскую») симфонию. Город жил и боролся.</w:t>
      </w:r>
    </w:p>
    <w:p>
      <w:pPr>
        <w:pStyle w:val="Normal"/>
        <w:rPr/>
      </w:pPr>
      <w:r>
        <w:rPr>
          <w:sz w:val="28"/>
          <w:szCs w:val="28"/>
        </w:rPr>
        <w:t>Звучит музыка (Седьмая симфония Д.Шостакович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аждым днем в городе таяли запасы продовольствия. Рабочие получали в день всего по 250 г хлеба, а служащие, иждивенцы и дети – по 125г. Зимой 1941-1942 годов в городе не было топлива и электроэнергии. Замерзли водопровод и канализация. За водой для питья приходилось ходить на набережную Невы, спускаться на лед и делать проруби, потом под обстрелом доставлять воду домой.  Смерть входила во все дома. Свыше 600 тысяч ленинградцев погибло от гол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>Многие знают печальную историю 11-летней ленинградской школьницы Тани Савичевой. Большая дружная семья Савичевых жила на Васильевском острове. Блокада отняла у девочки родных и сделала ее сирот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 жуткие дни Таня сделала в записной книжке девять коротких записе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Женя умерла 28 декабря в 12.00 утра 1941 года»</w:t>
      </w:r>
    </w:p>
    <w:p>
      <w:pPr>
        <w:pStyle w:val="Normal"/>
        <w:rPr/>
      </w:pPr>
      <w:r>
        <w:rPr>
          <w:color w:val="333333"/>
          <w:sz w:val="28"/>
          <w:szCs w:val="28"/>
        </w:rPr>
        <w:t>«Бабушка умерла 25 января в 3 часа дня 1942 год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ека умер 17 марта в 5 часов утра 1942 год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Дядя Вася умер в 2 часа ночи 14 апреля 1942 год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ядя Леша умер 10 мая в 4 часа дня 1942 год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Мама умерла 13 мая в 7.30 утра 1942 год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авичевы умерли».</w:t>
      </w:r>
    </w:p>
    <w:p>
      <w:pPr>
        <w:pStyle w:val="Normal"/>
        <w:rPr/>
      </w:pPr>
      <w:r>
        <w:rPr>
          <w:color w:val="333333"/>
          <w:sz w:val="28"/>
          <w:szCs w:val="28"/>
        </w:rPr>
        <w:t>«Умерли вс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сталась одна Таня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ервой возможности Таню Савичеву вывезли с детским домом в Горьковскую область. Но крайнее истощение, нервное потрясение сломили девочку, и она вскоре умерла. 19 мая 1972 года на могиле Тани был поставлен памятник. </w:t>
      </w:r>
    </w:p>
    <w:p>
      <w:pPr>
        <w:pStyle w:val="Normal"/>
        <w:rPr/>
      </w:pPr>
      <w:r>
        <w:rPr>
          <w:color w:val="333333"/>
          <w:sz w:val="28"/>
          <w:szCs w:val="28"/>
        </w:rPr>
        <w:t>Этот дневник на процессе Нюрнбергско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 документом, страшным и вески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кали люди, строчки чит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кали люди, фашизм проклин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нин дневник- это боль Ленинграда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прочитать его каждому над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кричит за страницей страница:</w:t>
      </w:r>
    </w:p>
    <w:p>
      <w:pPr>
        <w:pStyle w:val="Normal"/>
        <w:rPr/>
      </w:pPr>
      <w:r>
        <w:rPr>
          <w:color w:val="333333"/>
          <w:sz w:val="28"/>
          <w:szCs w:val="28"/>
        </w:rPr>
        <w:t>«Вновь не должно это все повторитьс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>Враги надеялись, что жестокие лишения пробудят в ленинградцах низменные инстинкты, заглушат в них все человеческое. Они думали, что голодные люди перессорятся между собой из-за куска хлеба, из-за полена дров, перестанут защищать город и, в конце концов,сдадут его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гитлеровцы просчитались. Люди, пережившие блокаду, до сих пор помнят глубокую человечность безмерно страдающих ленинградцев, их доверие и уважение друг к другу.</w:t>
      </w:r>
    </w:p>
    <w:p>
      <w:pPr>
        <w:pStyle w:val="Normal"/>
        <w:rPr/>
      </w:pPr>
      <w:r>
        <w:rPr>
          <w:color w:val="333333"/>
          <w:sz w:val="28"/>
          <w:szCs w:val="28"/>
        </w:rPr>
        <w:t>«Все для фронта, все для победы!» - это был боевой девиз рабочих Ленинграда. Промышленность города за 900 героических дней и ночей  дала фронту более 2000 танков, 1500 самолетов, 150 тяжелых орудий, 4500 полевых орудий, 12000 минометов и пулеметов, 10 миллионов снарядов и мин. Подростки-рабочие вместе со взрослыми работали на военных заводах, в тяжелейших, порой невыносимых условиях. Голодные, изможденные, они по 12-14 часов не выходили из цехов и вносили свой вклад в разгром врага. За доблестный труд многие мальчишки и девчонки были награждены орденами и медалями..</w:t>
      </w:r>
    </w:p>
    <w:p>
      <w:pPr>
        <w:pStyle w:val="Normal"/>
        <w:rPr/>
      </w:pPr>
      <w:r>
        <w:rPr>
          <w:color w:val="333333"/>
          <w:sz w:val="28"/>
          <w:szCs w:val="28"/>
        </w:rPr>
        <w:t>В блокадных днях мы так и не узнал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ж юностью и детством где черт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в сорок третьем выдали меда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олько в сорок пятом – паспор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трана помогала Ленинграду в его героической борьбе.  С большой земли в осажденный город с невероятными трудностями доставляли продукты и топливо. Неперерезанной оставалась лишь узкая полоска воды Ладожского озера.  Но поздней осенью Ладога замерзла и это единственная ниточка, связывавшая город со страной, оборвалась. И тогда по Ладожскому озеру проложили автомобильную трассу. От нее зависело спасение жителей Ленинграда. 22 ноября 1941 года по еще неокрепшему льду пошли первые грузовики с мукой. </w:t>
      </w:r>
    </w:p>
    <w:p>
      <w:pPr>
        <w:pStyle w:val="Normal"/>
        <w:rPr/>
      </w:pPr>
      <w:r>
        <w:rPr>
          <w:color w:val="333333"/>
          <w:sz w:val="28"/>
          <w:szCs w:val="28"/>
        </w:rPr>
        <w:t>Вплоть до 23 апреля 1942 года  по Ладожскому озеру непрерывно двигались автоколонны. Скольких людей от смерти спасла эта фронтовая дорога! Народ очень точно назвал ее «Дорогой Жизни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ало героических подвигов совершили те, кто обслуживал ледовую трасс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йска Ленинградского и Волховского фронтов получили приказ – в январе 1943 года прорвать блокаду!</w:t>
      </w:r>
    </w:p>
    <w:p>
      <w:pPr>
        <w:pStyle w:val="Normal"/>
        <w:rPr/>
      </w:pPr>
      <w:r>
        <w:rPr>
          <w:color w:val="333333"/>
          <w:sz w:val="28"/>
          <w:szCs w:val="28"/>
        </w:rPr>
        <w:t>12 января началось сражение. Наша артиллерия со стороны Ленинграда и Волхова открыла ураганный огонь. Воины-ленинградцы ринулись через скованную морозом Неву, преодолели прибрежный ледяной вал и ворвались в укрепления противника. 13 января 1943 года вражеское кольцо было прорвано. Восстановилась связь с Большой землей. Была построена узкоколейная железная дорога, по которой стали получать продовольствие, топливо, сырье, боеприпасы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2 ведущий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 окончательного освобождения пробил через год. 14 января 1944 года войска Ленинградского и Волховского фронтов, под командованием  генерала армии Кирилла Афанасьевича Мерецкова начали операции по ликвидации вражеской группировки. За две недели кровопролитных боев они разгромили  немецкую армию. Город был полностью освобожден от блокады.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742690" cy="4971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сть выигранного сражения 27 января 1944 года над Невой прогремело 24 залпа торжественного са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я 1942 года  указом Президиума Верховного Совета СССР была учреждена медаль «За оборону Ленинграда».</w:t>
      </w:r>
    </w:p>
    <w:p>
      <w:pPr>
        <w:pStyle w:val="Normal"/>
        <w:rPr/>
      </w:pPr>
      <w:r>
        <w:rPr>
          <w:sz w:val="28"/>
          <w:szCs w:val="28"/>
        </w:rPr>
        <w:t>Когда представляли к награждению этой медалью около полутора миллионов ленинградцев, не были забыты и ленинградские дети, внесшие свой вклад в оборону города. 15 249 юных защитников города наградили медалью «За оборону Ленинграда».</w:t>
      </w:r>
    </w:p>
    <w:p>
      <w:pPr>
        <w:pStyle w:val="Normal"/>
        <w:rPr/>
      </w:pPr>
      <w:r>
        <w:rPr>
          <w:sz w:val="28"/>
          <w:szCs w:val="28"/>
        </w:rPr>
        <w:t>Многомиллионный город жил и боролся в течение 900 труднейших блокадных дней и не только выстоял, но и победил! Высоко был оценен беспримерный подвиг ленинградцев: «…другого такого патриотизма, как тот, который проявило население  города  в борьбе с самым отъявленным врагом прогрессивного человечества... мир еще не видел. Пройдут века, но дело, которое сделали ленинградцы — мужчины и женщины, старики и дети этого города,— это великое дело, никогда не изгладится из памяти самых отдаленных поколений».</w:t>
      </w:r>
    </w:p>
    <w:p>
      <w:pPr>
        <w:pStyle w:val="Normal"/>
        <w:rPr/>
      </w:pPr>
      <w:r>
        <w:rPr>
          <w:sz w:val="28"/>
          <w:szCs w:val="28"/>
        </w:rPr>
        <w:t>За  мужество  и  героизм,  проявленные  жителями  блокадного  города, Ленинград  получил  звание Город-Герой,  награждён  орденом  Ленина  и медалью «Золотая Звезда». За боевые подвиги при прорыве блокады Ленинграда 13 воинов получили высокое звание Герой Советского Союза.</w:t>
      </w:r>
    </w:p>
    <w:p>
      <w:pPr>
        <w:pStyle w:val="Normal"/>
        <w:rPr/>
      </w:pPr>
      <w:r>
        <w:rPr>
          <w:sz w:val="28"/>
          <w:szCs w:val="28"/>
        </w:rPr>
        <w:t>Среди защитников Ленинграда были и дагестанцы, которым воздвигнута стела с их и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ло 76 лет. Но гepoическое прошлое легендарного города неподвластно времени. Подвиг защитников Ленинграда, в том числе и юных, бережно хранит в памяти все честные люди и прежде всего те, кто пережил блокаду.    </w:t>
      </w:r>
    </w:p>
    <w:p>
      <w:pPr>
        <w:pStyle w:val="Normal"/>
        <w:rPr/>
      </w:pPr>
      <w:r>
        <w:rPr>
          <w:sz w:val="28"/>
          <w:szCs w:val="28"/>
        </w:rPr>
        <w:t>Будем же с благодарностью помнить подвиг Ленинграда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ь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почтим память воинов, жителей Ленинграда, отстоявших его и не доживших до наших дней, минутой молч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 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, покуда сердца стучатся,-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ю ценой завоевано счастье,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жалуйста, помни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тех, кто уже никогда не споет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своим расскажите о них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запомнили!</w:t>
      </w:r>
    </w:p>
    <w:p>
      <w:pPr>
        <w:pStyle w:val="Normal"/>
        <w:ind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и Земл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чту пронесите через год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жизнью наполните!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тех, кто уже не придет никогда,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Заклинаю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28590" cy="727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5:00Z</dcterms:created>
  <dc:creator>PC</dc:creator>
  <dc:description/>
  <cp:keywords/>
  <dc:language>en-US</dc:language>
  <cp:lastModifiedBy>user</cp:lastModifiedBy>
  <dcterms:modified xsi:type="dcterms:W3CDTF">2024-02-15T14:46:00Z</dcterms:modified>
  <cp:revision>28</cp:revision>
  <dc:subject/>
  <dc:title>Урок Мужества, посвященный 70-летию снятия блокады   Ленинграда</dc:title>
</cp:coreProperties>
</file>