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й урок по ист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– Байрамбеков Э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зачество». (Донское каза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иболее яркими страницами воинской истории  каза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работы с картой, схемой, правильно выражать свою мыс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ь чувство любви и уважения к своей Р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а, схема, презентация, компьютер, учебник, тексты (хрест.мат.)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: </w:t>
      </w:r>
      <w:r>
        <w:rPr>
          <w:rFonts w:cs="Times New Roman" w:ascii="Times New Roman" w:hAnsi="Times New Roman"/>
          <w:sz w:val="28"/>
          <w:szCs w:val="28"/>
        </w:rPr>
        <w:t xml:space="preserve">проверка готовности к уроку.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Ребята наш урок посвящен воинской славе  казаков. </w:t>
      </w:r>
      <w:r>
        <w:rPr>
          <w:rFonts w:cs="Times New Roman" w:ascii="Times New Roman" w:hAnsi="Times New Roman"/>
          <w:b/>
          <w:sz w:val="28"/>
        </w:rPr>
        <w:t>Основная задача урока: определить на чем основаны казачьи побе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Рассказ ученика нашего класса Шамсиева Р.А.  об истории зарождения  казачеств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происхождения казаков до настоящего времени составляет один из неразрешимых вопросов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>Время и условия зарождения казаков уходят в глубокую древность, и до настоящего времени для истории представляют много неизвестно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к летописных источников, как российских так и зарубежных, не позволяет точно определить время зарождения  казачества, как самостоятельной, вольной военизированной общины, имеющей свою организацию и свои особен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я древних историков и географов позволяют исчислить историю казаков более чем двадцатью век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казаков в разных вариациях -  коссахи, косакос, касаги, касочи – встречается у греков, в русских летописях, в тюрских источниках. «Коссахи» в переводе с языка скифов значит «белые сахи», или «белые олени»,- название скифского племени, поэтому у казаков в гербе белый олень, раненый стрел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под названием «казак» у разных народов существовали самые разнообразные по форме и содержанию понят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ерсов под словом «казак» разумелись люди, состоявшие на службе, оплачиваемые каз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- персидски «газа» и от сюда «газа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арабов слово «казак» означало всадн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-монгольски «казах» или «казак» означало – свободный воин, живущий обособленно в палатке или, по другому понятию – броня, щит и крепкий оплот по охране границ, или военный страж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е разнообразных определений понятие «казак» - наиболее верно отражает его смысл – это «вольный челове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Кто же мог стать казак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еник: </w:t>
      </w:r>
      <w:r>
        <w:rPr>
          <w:rFonts w:cs="Times New Roman" w:ascii="Times New Roman" w:hAnsi="Times New Roman"/>
          <w:sz w:val="28"/>
        </w:rPr>
        <w:t>Их сообщества постоянно пополнялись пришлыми людьми. Если пришлый человек показывал себя достойным воином в нескольких сражениях, то он и его дети становились казаками. Поэтому стать казаком мог и татарин, и турок, и русский, и калмык, и д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 Какими же особыми качествами обладали казаки? Давайте на основе пословиц, поговорок создадим образ каза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ске изображение казака, дети находят пословицы и определяют о каком из казачьих качеств говорится в пословице.</w:t>
      </w:r>
    </w:p>
    <w:p>
      <w:pPr>
        <w:pStyle w:val="Normal"/>
        <w:tabs>
          <w:tab w:val="clear" w:pos="708"/>
          <w:tab w:val="left" w:pos="4755" w:leader="none"/>
        </w:tabs>
        <w:ind w:left="-993" w:hanging="0"/>
        <w:rPr>
          <w:rFonts w:ascii="Times New Roman" w:hAnsi="Times New Roman" w:cs="Times New Roma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44450</wp:posOffset>
                </wp:positionV>
                <wp:extent cx="168592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3.5pt;width:132.7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Смелый </w:t>
        <w:tab/>
        <w:t xml:space="preserve">            </w:t>
      </w:r>
      <w:r>
        <w:rPr>
          <w:rFonts w:cs="Times New Roman" w:ascii="Times New Roman" w:hAnsi="Times New Roman"/>
          <w:color w:val="FF0000"/>
          <w:sz w:val="28"/>
          <w:u w:val="single"/>
        </w:rPr>
        <w:t>Пословицы:</w:t>
      </w:r>
    </w:p>
    <w:p>
      <w:pPr>
        <w:pStyle w:val="Normal"/>
        <w:tabs>
          <w:tab w:val="clear" w:pos="708"/>
          <w:tab w:val="left" w:pos="3990" w:leader="none"/>
          <w:tab w:val="left" w:pos="4755" w:leader="none"/>
        </w:tabs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ильный</w:t>
        <w:tab/>
      </w:r>
      <w:r>
        <w:rPr>
          <w:rFonts w:cs="Times New Roman" w:ascii="Times New Roman" w:hAnsi="Times New Roman"/>
          <w:color w:val="FF0000"/>
          <w:sz w:val="28"/>
        </w:rPr>
        <w:t xml:space="preserve">-В чистом поле казак всегда на воле .  </w:t>
        <w:tab/>
        <w:t xml:space="preserve">                 </w:t>
      </w:r>
    </w:p>
    <w:p>
      <w:pPr>
        <w:pStyle w:val="Normal"/>
        <w:tabs>
          <w:tab w:val="clear" w:pos="708"/>
          <w:tab w:val="center" w:pos="4181" w:leader="none"/>
        </w:tabs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Хитрый      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 -Враг наглеет, да и казак не робеет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Терпеливый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-Где вольная станица, там казак и гнездится.</w:t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Вольный      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-Доброе братство дороже богатства.</w:t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Дружелюбный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-Терпи казак – атаманом будешь.</w:t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Трудолюбивый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-Кто смел на коня сел.</w:t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Выносливый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-Казаку мила донская сторона.</w:t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Любящий Родину, Родной край, Дон.        </w:t>
      </w:r>
      <w:r>
        <w:rPr>
          <w:rFonts w:cs="Times New Roman" w:ascii="Times New Roman" w:hAnsi="Times New Roman"/>
          <w:color w:val="FF0000"/>
          <w:sz w:val="28"/>
        </w:rPr>
        <w:t>–Уговор лучше чем спор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</w:rPr>
        <w:t>-Друг с малолетства, дороже наслед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ценка: «Поездка на ярмарку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>Давайте вспомним какому органу принадлежала власть на Дону. (Какие функции выполнял?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49225</wp:posOffset>
                </wp:positionV>
                <wp:extent cx="1704975" cy="1133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йсковой  кру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11.75pt;width:134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йсковой  кру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ем послов.                                                                        Вопросы войны и мир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ка  посольства в Москву.                                              Походы за зипун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вопросы.                                                                           Прием в казаки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Заключение договоров с соседями.                                                   Выбор атаман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ж добычи и жалования.                                                Суд над преступник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городов.                                                    Вооружение и подготовка</w:t>
      </w:r>
    </w:p>
    <w:p>
      <w:pPr>
        <w:pStyle w:val="Normal"/>
        <w:tabs>
          <w:tab w:val="clear" w:pos="708"/>
          <w:tab w:val="left" w:pos="6465" w:leader="none"/>
        </w:tabs>
        <w:ind w:left="-85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 пополнен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Покажите на карте где селились каза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Как передавалась казакам военная нау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еник:</w:t>
      </w:r>
      <w:r>
        <w:rPr>
          <w:rFonts w:cs="Times New Roman" w:ascii="Times New Roman" w:hAnsi="Times New Roman"/>
          <w:sz w:val="28"/>
        </w:rPr>
        <w:t xml:space="preserve"> Она передавалась от отца к сыну, от деда к вну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Что вам известно о военных приемах донских казако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ченик:</w:t>
      </w:r>
      <w:r>
        <w:rPr>
          <w:rFonts w:cs="Times New Roman" w:ascii="Times New Roman" w:hAnsi="Times New Roman"/>
          <w:sz w:val="28"/>
        </w:rPr>
        <w:t xml:space="preserve"> Нам известно, что в период Азовского осадного сидения казаки использовали множество боевых приемов, но одним из них была «Лава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>«Лава» - это боевое построение казачьего пятисотенного полка в лаву. Три сотни – лава, две – на флангах. В случае удачи противника мгновенно  охватывают с флангов, в случае неудачи флангирующие сотни  наносят отвлекающий удар, давая трем сотням время уйти и перестроитьс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>Самое главное, что казаки умели перестраиваться в лаву за считанные минуты и на полном скаку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Послушайте стихотворение и скажите о каком периоде казачьей истории рассказывается в нем.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я грозных стен Азова,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в косые паруса,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торый раз смотрели снова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 чужие небеса?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/>
      </w:pPr>
      <w:r>
        <w:rPr>
          <w:rFonts w:cs="Times New Roman" w:ascii="Times New Roman" w:hAnsi="Times New Roman"/>
          <w:sz w:val="28"/>
        </w:rPr>
        <w:t>В который раз в открытом море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ключин смыв чужую кровь,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ли вы дальше смерть и горе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уман турецких берегов.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и средь вас не видел многих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ти обратном атаман,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меж берегов пологих</w:t>
      </w:r>
    </w:p>
    <w:p>
      <w:pPr>
        <w:pStyle w:val="Normal"/>
        <w:tabs>
          <w:tab w:val="clear" w:pos="708"/>
          <w:tab w:val="left" w:pos="2700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 возвращался караван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>Кадет: Я хочу рассказать о военном приеме казаков, который назывался «Вентерь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тактический прием рассчитан на завлечение противника с помощью имитации бегства в местность скрытого расположения другого казачьего отряда (балка, овраг) и внезапный удар по врагу с охватом его по флангам и с тыла. Для этого маневра казаки растягивались по фронту до 1-1,5 к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янутый в стычку противник атакуется с флангов. Сам при этом, как    правило, или атакует пустоту, или натыкается на артиллерийскую батарею, прямо на залп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чьи отряды были почти неуловимы для противника. В случае большой для них опасности они стремительно рассыпались по местности и умело маскировались, используя релье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актическая работа с текст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е групп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гр. В предложенном отрывке найти положения ,описывающие военный быт казаков. Стр.82. МП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р. Выберите из отрывка практические знания, которые помогали казакам в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е выживать в суровых условиях военных походов. Стр.92. М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гр. На основе изучения отрывка из документа, составленного иностранным современником событий, определит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то не запрещалось делать донских казакам центральной властью (не менее 3-х прим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почему  центральной власти было выгодно поддерживать добрые отношения с казачеством (не менее 3-х причин). Стр.29. М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останется время текст стр.84 МП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устоев жизни казачества 17 века вы взяли бы в наши дни, а от чего решительно советовали бы отказать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Мы сегодня познакомились с военными традициями донских казаков. Об их подвигах оставили высказывания знаменитые люди А.В.Суворов, Л.Н.Толстой, А.Н. Радищев, Д. Давыдов и др.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собрать интересные сведения о казаках: терских, уральских, кубанских, сибирских и др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3:00Z</dcterms:created>
  <dc:creator>Женя</dc:creator>
  <dc:description/>
  <cp:keywords/>
  <dc:language>en-US</dc:language>
  <cp:lastModifiedBy>user</cp:lastModifiedBy>
  <cp:lastPrinted>2017-09-11T10:00:00Z</cp:lastPrinted>
  <dcterms:modified xsi:type="dcterms:W3CDTF">2022-01-31T15:05:00Z</dcterms:modified>
  <cp:revision>6</cp:revision>
  <dc:subject/>
  <dc:title>Открытый урок по истории</dc:title>
</cp:coreProperties>
</file>