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крытый урок по истории Древнего мир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Путешествие по Древней Гре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5 класс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вел учитель истории Байрамбеков Э.П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 1. Систематизация знаний учащихся по истории Древней Гре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 Продолжить формирование умений работать с    исторической картой, логически мыслить, делать выводы, обобщать, высказывать свою точку зрения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примере истории Древней Греции, ее культуры продолжать воспитывать в детях чувство прекрасного, в ходе игры – чувство товарищества, долга, уважения к своим друзья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е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арта «Древняя Греция (до середины 5-го в до н.э.)»,                                            картина «Саламинский бой»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урок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овой урок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Задача для учащихся: </w:t>
      </w:r>
      <w:r>
        <w:rPr>
          <w:rFonts w:cs="Times New Roman" w:ascii="Times New Roman" w:hAnsi="Times New Roman"/>
          <w:sz w:val="24"/>
          <w:szCs w:val="24"/>
        </w:rPr>
        <w:t>повторить историю Древней Грец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ведение иг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варительная подготовка к игре: класс заранее разделен на четыре  команды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Правила игр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ая команда должна принять участие в игре не менее одного ра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н команды следит за активностью игроков, руководит обсуждением вопроса, делает выбор -  кому отвечать от имени команд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ьный ответ – 10б, ответ с неточностями – 5б,  дополнение команд –3б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 подсказку с команды снимается 1б, вопрос заменяется.  – За 1 место участникам игры ставится отметка «5», за 2 и 3-«4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ы – соперницы выбираются по жребию и занимают игровые столы в центре. В ходе игры за ответы играющие получают жетоны с баллами. По количеству баллов выбирается победитель тура, который выбирает себе соперник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вый ту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зовите и покажите по карте три части Греции. (Южная, Средняя, Северная.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аковы были основные источники рабства в Греции? (Плен, пиратство, самовоспроизводство, долговое до реформ Солона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го в Греции в древности называли отцом истории? (Геродота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ту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Как называется площадь в древнегреческом городе, где ведется торговля? (Агора.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/>
        <w:t>.Задание на доске – на линию времени прикрепляются карточки с датами.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</w:tblGrid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г.до н. 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г. До н. 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0г. До н. э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г. До н. э.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Кто больше назовет исторических событий по датам, связанных с историей Древней Греции? ( 594г. – реформы Солона, 490г. – Марафонская битва, 480г. – Саломинское сражение, 776г. – Первые олимпийские игр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тий ту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 доску вывешивается изображение коня. Внимание на экран! Вопрос: Как изображение этого животного можно связать с историей Древней Греции? (Троянская война, взятие Трои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ите на основании отрывка разговора отца с сыном, в каком греческом государстве он мог произойти: «Хорошо бы я был, если бы выслушивал твои жалобы, - сказал отец, оттолкнув  сы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о бы выдрать тебя за то, что ты дал связать себя какому-то илоту. Это позор не только для тебя, но и мне, твоему отцу. Воруй, но не попадайся!» Какая была цель воспитания в этом государстве?(Спарта, цель – воспитать воина.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Задание на доске </w:t>
      </w:r>
      <w:r>
        <w:rPr/>
        <w:t>– вывешены карточки.</w:t>
      </w:r>
    </w:p>
    <w:tbl>
      <w:tblPr>
        <w:tblW w:w="7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1"/>
        <w:gridCol w:w="851"/>
        <w:gridCol w:w="1072"/>
        <w:gridCol w:w="1060"/>
        <w:gridCol w:w="13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-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д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окра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ья команда даст больше определений этих терминов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твертый ту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Кто мог быть участником Олимпийских игр? (Эллины, кроме женщин и рабов.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дание на доске – вывешены корточки.</w:t>
      </w:r>
    </w:p>
    <w:tbl>
      <w:tblPr>
        <w:tblW w:w="7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16"/>
        <w:gridCol w:w="2084"/>
        <w:gridCol w:w="2417"/>
      </w:tblGrid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окра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жчин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женцы Атти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население Греци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 мог считаться гражданином афинского государства? (Уроженцы Аттики.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ятый ту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Задание на доске – на карточке изображены виноград и сосуд для в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у из богов Древней Греции могут принадлежать эти предметы? (Дионису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дин афинянин, принеся своим соратникам, весть о победе, воскликнул: «Радуйтесь, афиняне, мы победили!» и умер. К какому сражению Греко – персидских войн можно отнести это выражение? В каком году оно произошло? ( Марафонская битва, 490г. До н. э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Как древние Греки называли свою Родину? (Элладой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естой ту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Задание на доске – изображение триер и картина «Саламинский бой». Фрагмент какого сражения из Греко-персидских войн здесь изображен? (Саламинская битва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Задание на доск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а с изображением Прометея, прикованного к ска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Как называются сосуды с узким горлышком и двумя ручками? (Амфоры.)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дьмой ту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каком государстве древней Греции женщину почитали за ее неумение готовить . (в Спарте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Как называли себя Древние Греки? (Эллинами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 называлась форма правления в Афинах? (демократия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вятый тур</w:t>
      </w:r>
      <w:r>
        <w:rPr>
          <w:rFonts w:cs="Times New Roman" w:ascii="Times New Roman" w:hAnsi="Times New Roman"/>
          <w:i/>
          <w:sz w:val="24"/>
          <w:szCs w:val="24"/>
        </w:rPr>
        <w:t xml:space="preserve"> (реши задачу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 каким находкам археологи могут с уверенностью сказать  (определить), что в районе раскопок было древнее государство ? ( Кандалы, в которых водили рабов, захоронение людей с разным количеством вещей.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В спартанских домах всегда были крепкие запоры на дверях. В домах же илотов спартанцы не только запрещали запоры, но и снимали ручки с дверей. Каковы были причины такого различия?  (Мальчиков Спартанцы кормили плохо, они сами должны были добывать себе пропитание; юноши-спартанцы  днем прятались, ночью умерщвляли сильных илотов, боясь их восстания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полнительные вопросы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Где находится Греция? (На Балканском полуострове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Кто из древнегреческих ученых высказал гениальную мысль, что весь мир состоит из мельчайших частиц – атомов? (Демокрит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Какие вазы назывались чернофигурными? (На красном фоне черное изображение.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Итог урока: </w:t>
      </w:r>
      <w:r>
        <w:rPr>
          <w:rFonts w:cs="Times New Roman" w:ascii="Times New Roman" w:hAnsi="Times New Roman"/>
        </w:rPr>
        <w:t xml:space="preserve"> подведение итогов и выставление оценок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  задание:</w:t>
      </w:r>
      <w:r>
        <w:rPr>
          <w:rFonts w:cs="Times New Roman" w:ascii="Times New Roman" w:hAnsi="Times New Roman"/>
          <w:sz w:val="24"/>
          <w:szCs w:val="24"/>
        </w:rPr>
        <w:t xml:space="preserve">  Подготовить сообщение о занятиях и быте жителей    Рима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22:00Z</dcterms:created>
  <dc:creator>Т</dc:creator>
  <dc:description/>
  <cp:keywords/>
  <dc:language>en-US</dc:language>
  <cp:lastModifiedBy>user</cp:lastModifiedBy>
  <dcterms:modified xsi:type="dcterms:W3CDTF">2022-01-31T14:46:00Z</dcterms:modified>
  <cp:revision>5</cp:revision>
  <dc:subject/>
  <dc:title>Открытый урок по истории Древнего мира 5 класс:</dc:title>
</cp:coreProperties>
</file>