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12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Э и ЕГЭ 2024: актуальное расписание, важные изменения, полезные материалы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kern w:val="0"/>
          <w:sz w:val="28"/>
          <w:szCs w:val="28"/>
          <w:shd w:fill="ECECEC" w:val="clear"/>
          <w:lang w:val="en-US" w:eastAsia="zh-CN" w:bidi="ar"/>
        </w:rPr>
        <w:drawing>
          <wp:inline distT="0" distB="0" distL="0" distR="0">
            <wp:extent cx="3810000" cy="28575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Период итоговой аттестации выпускников девятых и одиннадцатых классов стартует через полтора месяца. В нашем материале — полное расписание и важные изменения. 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В 2024 году период сдачи основного государственного экзамена начнётся 21 мая, единого государственного экзамена — 23 мая.</w:t>
        <w:br/>
        <w:t>Расписание</w:t>
        <w:br/>
        <w:t>Важно! Министерство просвещения опубликовало обновлённое расписание ЕГЭ — изменились даты проведения экзаменов по некоторым предметам.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r>
    </w:p>
    <w:tbl>
      <w:tblPr>
        <w:tblW w:w="11520" w:type="dxa"/>
        <w:jc w:val="left"/>
        <w:tblInd w:w="-125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5108"/>
        <w:gridCol w:w="6412"/>
      </w:tblGrid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ОГЭ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rFonts w:eastAsia="SimSun" w:cs="Times New Roman" w:ascii="Times New Roman" w:hAnsi="Times New Roman"/>
                <w:b/>
                <w:bCs/>
                <w:kern w:val="0"/>
                <w:sz w:val="28"/>
                <w:szCs w:val="28"/>
                <w:lang w:val="en-US" w:eastAsia="zh-CN" w:bidi="ar"/>
              </w:rPr>
              <w:t>ЕГЭ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1 мая</w:t>
              <w:br/>
              <w:t>Иностранные язы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3 мая</w:t>
              <w:br/>
              <w:t>География, литература, химия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2 мая </w:t>
              <w:br/>
              <w:t>Иностранные языки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8 ма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russkij-yazyk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Русский язык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27 мая</w:t>
              <w:br/>
              <w:t>Биология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infor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нфор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химия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obshchestvoznanie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обществознание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1 ма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mate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Мате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(базовый и профильный уровень)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0 мая</w:t>
              <w:br/>
              <w:t>Химия, география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istoriy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стория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fiz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физ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4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obshchestvoznanie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Обществознание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fiz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физ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3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russkij-yazyk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Русский язык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7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infor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нфор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устная часть по иностранным языкам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6 июня 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mate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Мате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8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infor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нфор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устная часть по иностранным языкам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obshchestvoznanie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Обществознание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география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infor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нфор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1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edinyj-gosudarstvennyj-ekzamen" \l "program-istoriy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стория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биология, письменная часть по иностранным языкам</w:t>
            </w:r>
          </w:p>
        </w:tc>
      </w:tr>
      <w:tr>
        <w:trPr/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14 июня</w:t>
              <w:br/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fiz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Физ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биология, 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instrText xml:space="preserve"> HYPERLINK "https://www.yaklass.ru/p/osnovnoj-gosudarstvennyj-ekzamen" \l "program-informatika"</w:instrTex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separate"/>
            </w:r>
            <w:r>
              <w:rPr>
                <w:rStyle w:val="InternetLink"/>
                <w:rFonts w:eastAsia="SimSun" w:cs="Times New Roman" w:ascii="Times New Roman" w:hAnsi="Times New Roman"/>
                <w:color w:val="00AEEF"/>
                <w:sz w:val="28"/>
                <w:szCs w:val="28"/>
                <w:u w:val="none"/>
              </w:rPr>
              <w:t>информатика</w:t>
            </w:r>
            <w:r>
              <w:rPr>
                <w:rStyle w:val="InternetLink"/>
                <w:sz w:val="28"/>
                <w:u w:val="none"/>
                <w:szCs w:val="28"/>
                <w:rFonts w:eastAsia="SimSun" w:cs="Times New Roman" w:ascii="Times New Roman" w:hAnsi="Times New Roman"/>
                <w:color w:val="00AEEF"/>
              </w:rPr>
              <w:fldChar w:fldCharType="end"/>
            </w: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, литература</w:t>
            </w:r>
          </w:p>
        </w:tc>
        <w:tc>
          <w:tcPr>
            <w:tcW w:w="6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8"/>
                <w:szCs w:val="28"/>
                <w:lang w:val="en-US" w:eastAsia="zh-CN" w:bidi="ar"/>
              </w:rPr>
              <w:t> </w:t>
            </w:r>
          </w:p>
        </w:tc>
      </w:tr>
    </w:tbl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Также предусмотрены резервные дни для сдачи экзаменов.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Резервные дни ОГЭ: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4 июня — по русскому языку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5 и 26 июня — по всем учебным предметам (кроме русского языка и математики)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7 июня — по математике;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tabs>
          <w:tab w:val="clear" w:pos="708"/>
          <w:tab w:val="left" w:pos="720" w:leader="none"/>
        </w:tabs>
        <w:spacing w:lineRule="atLeast" w:line="210" w:before="0" w:after="28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1 и 2 июля — по всем учебным предметам.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Резервные дни ЕГЭ: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0 июня — по русскому языку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1 июня — по физике, географии, литературе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4 июня — по математике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5 июня — по обществознанию, информатике, химии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6 июня — по истории, иностранным языкам (устная часть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27 июня — по биологии, иностранным языкам (письменная часть);</w:t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10" w:before="0" w:after="28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1 июля — по всем учебным предметам.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10" w:before="100" w:after="100"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tabs>
          <w:tab w:val="clear" w:pos="708"/>
          <w:tab w:val="left" w:pos="720" w:leader="none"/>
        </w:tabs>
        <w:spacing w:lineRule="atLeast" w:line="210" w:before="100" w:after="100"/>
        <w:ind w:left="0" w:hanging="0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</w:r>
    </w:p>
    <w:p>
      <w:pPr>
        <w:pStyle w:val="Heading3"/>
        <w:keepNext w:val="false"/>
        <w:keepLines w:val="false"/>
        <w:widowControl/>
        <w:spacing w:lineRule="atLeast" w:line="12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Важные изменения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Главное изменение этого года — выпускникам 11-го класса дали возможность пересдать один из экзаменов. Сделать это можно будет 4 и 5 июля. Однако важно учитывать, что первый результат будет аннулирован в любом случае, даже если он был выше, чем в пересданном экзамене.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Расписание пересдач: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4 июля — по русскому языку, обществознанию, информатике, физике, химии, письменной части по иностранным языкам;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10" w:before="0" w:after="28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5 июля — по математике (базовый и профильный уровень), географии, истории, биологии, литературе, устной части по иностранным языкам. 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Также не позднее чем за две недели до экзамена участники могут </w:t>
      </w:r>
      <w:hyperlink r:id="rId3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изменить или дополнить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 перечень предметов при наличии уважительных причин. Можно включить в список физику и математику профильного уровня.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Остальные изменения касаются формулировок и количества заданий в КИМах.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Увеличилось количество заданий в ОГЭ по русскому языку. Задание на синтаксический анализ разделили на два: в № 2 нужно верно определить грамматическую основу, в № 3 — выбрать правильную характеристику предложения. В новом задании № 4 нужно установить соответствие между пунктуационным правилом и предложением, в задании № 7 — вставить пропущенные буквы, в задании № 8 — написать слово в соответствии с нормами языка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В ОГЭ по литературе изменились критерии оценивания заданий. Также изменился первичный максимальный балл: вместо 42 стал 37.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В ЕГЭ по русскому языку изменились формулировки заданий № 13, 14 и 27,  система оценивания заданий № 8 и 26, а также критерии оценивания сочинения. Первичный максимальный балл снизился с 54 до 50 баллов.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В ЕГЭ по математике профильного уровня добавилось задание № 2 по теме «Векторы».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Из ЕГЭ по биологии исключили задание № 20, из ЕГЭ по географии — задания № 22 и 23, из ЕГЭ по физике убрали 4 задания.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Задания по иностранным языкам (английскому, немецкому, французскому, испанскому и китайскому) разделили на два уровня сложности: базовый и высокий. 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10" w:before="0" w:after="280"/>
        <w:ind w:left="480" w:hanging="36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В ЕГЭ по литературе уточнили тему сочинения — теперь нужно будет выбрать одного из трёх классиков, а не любое произведение. Также повысили требования к грамотности, сократили количество заданий базового уровня сложности, снизили первичный максимальный балл (с 53 до 48 баллов).</w:t>
      </w:r>
    </w:p>
    <w:p>
      <w:pPr>
        <w:pStyle w:val="Heading3"/>
        <w:keepNext w:val="false"/>
        <w:keepLines w:val="false"/>
        <w:widowControl/>
        <w:spacing w:lineRule="atLeast" w:line="12"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Полезные материалы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Подготовиться к ОГЭ и ЕГЭ можно вместе с «ЯКласс» — в разделе «Предметы» есть все необходимые теоретические материалы, задания и тренировочные тесты. </w:t>
      </w:r>
    </w:p>
    <w:p>
      <w:pPr>
        <w:pStyle w:val="Style13"/>
        <w:keepNext w:val="false"/>
        <w:keepLines w:val="false"/>
        <w:widowControl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Мы полностью завершили обновление </w:t>
      </w:r>
      <w:hyperlink r:id="rId4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ЕГЭ-тренажёра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 и </w:t>
      </w:r>
      <w:hyperlink r:id="rId5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ЕГЭ-контроля по русскому языку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, закончена работа над ОГЭ по информатике (</w:t>
      </w:r>
      <w:hyperlink r:id="rId6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ОГЭ-контроль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) и </w:t>
      </w:r>
      <w:hyperlink r:id="rId7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ЕГЭ-тренажёром по обществознанию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, добавлены тренировочные варианты  по обществознанию (</w:t>
      </w:r>
      <w:hyperlink r:id="rId8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ЕГЭ-контроль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), обновляется тренировочный контент по физике (</w:t>
      </w:r>
      <w:hyperlink r:id="rId9">
        <w:r>
          <w:rPr>
            <w:rStyle w:val="InternetLink"/>
            <w:rFonts w:eastAsia="sans-serif;Segoe Print" w:cs="Times New Roman"/>
            <w:i w:val="false"/>
            <w:iCs w:val="false"/>
            <w:caps w:val="false"/>
            <w:smallCaps w:val="false"/>
            <w:color w:val="00AEEF"/>
            <w:spacing w:val="0"/>
            <w:sz w:val="28"/>
            <w:szCs w:val="28"/>
            <w:u w:val="none"/>
            <w:shd w:fill="ECECEC" w:val="clear"/>
          </w:rPr>
          <w:t>ЕГЭ-тренажёр</w:t>
        </w:r>
      </w:hyperlink>
      <w:r>
        <w:rPr>
          <w:rFonts w:eastAsia="sans-serif;Segoe Print" w:cs="Times New Roman"/>
          <w:i w:val="false"/>
          <w:iCs w:val="false"/>
          <w:caps w:val="false"/>
          <w:smallCaps w:val="false"/>
          <w:color w:val="4E4E3F"/>
          <w:spacing w:val="0"/>
          <w:sz w:val="28"/>
          <w:szCs w:val="28"/>
          <w:shd w:fill="ECECEC" w:val="clear"/>
        </w:rPr>
        <w:t>).</w:t>
      </w:r>
    </w:p>
    <w:p>
      <w:pPr>
        <w:pStyle w:val="Normal"/>
        <w:keepNext w:val="false"/>
        <w:keepLines w:val="false"/>
        <w:widowControl/>
        <w:shd w:fill="ECECEC" w:val="clear"/>
        <w:ind w:left="0" w:hanging="0"/>
        <w:jc w:val="left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kern w:val="0"/>
          <w:sz w:val="28"/>
          <w:szCs w:val="28"/>
          <w:shd w:fill="ECECEC" w:val="clear"/>
          <w:lang w:val="en-US" w:eastAsia="zh-CN" w:bidi="ar"/>
        </w:rPr>
        <w:t>опубликовано: 05.04.2024</w:t>
      </w:r>
    </w:p>
    <w:p>
      <w:pPr>
        <w:pStyle w:val="Normal"/>
        <w:rPr>
          <w:rFonts w:ascii="Times New Roman" w:hAnsi="Times New Roman" w:eastAsia="sans-serif;Segoe Print" w:cs="Times New Roman"/>
          <w:i w:val="false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</w:pPr>
      <w:r>
        <w:rPr>
          <w:rFonts w:eastAsia="sans-serif;Segoe Print" w:cs="Times New Roman" w:ascii="Times New Roman" w:hAnsi="Times New Roman"/>
          <w:i w:val="false"/>
          <w:iCs w:val="false"/>
          <w:caps w:val="false"/>
          <w:smallCaps w:val="false"/>
          <w:color w:val="999999"/>
          <w:spacing w:val="0"/>
          <w:sz w:val="28"/>
          <w:szCs w:val="28"/>
        </w:rPr>
      </w:r>
    </w:p>
    <w:sectPr>
      <w:footerReference w:type="default" r:id="rId10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Symbol"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62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3pt;mso-wrap-distance-left:9.05pt;mso-wrap-distance-right:9.05pt;mso-wrap-distance-top:0pt;mso-wrap-distance-bottom:0pt;margin-top:0pt;mso-position-vertical-relative:text;margin-left:346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00" w:after="100"/>
      <w:jc w:val="left"/>
      <w:outlineLvl w:val="2"/>
    </w:pPr>
    <w:rPr>
      <w:rFonts w:ascii="SimSun" w:hAnsi="SimSun" w:eastAsia="SimSun" w:cs="SimSun"/>
      <w:b/>
      <w:bCs/>
      <w:color w:val="auto"/>
      <w:kern w:val="0"/>
      <w:sz w:val="26"/>
      <w:szCs w:val="26"/>
      <w:lang w:val="en-US" w:eastAsia="zh-CN" w:bidi="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3z3">
    <w:name w:val="WW8Num3z3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garant.ru/products/ipo/prime/doc/408531611/" TargetMode="External"/><Relationship Id="rId4" Type="http://schemas.openxmlformats.org/officeDocument/2006/relationships/hyperlink" Target="https://www.yaklass.ru/p/edinyj-gosudarstvennyj-ekzamen/russkij-yazyk/ege-trenazher-7311444" TargetMode="External"/><Relationship Id="rId5" Type="http://schemas.openxmlformats.org/officeDocument/2006/relationships/hyperlink" Target="https://www.yaklass.ru/p/edinyj-gosudarstvennyj-ekzamen/russkij-yazyk/ege-kontrol-7304033" TargetMode="External"/><Relationship Id="rId6" Type="http://schemas.openxmlformats.org/officeDocument/2006/relationships/hyperlink" Target="https://www.yaklass.ru/p/osnovnoj-gosudarstvennyj-ekzamen/informatika" TargetMode="External"/><Relationship Id="rId7" Type="http://schemas.openxmlformats.org/officeDocument/2006/relationships/hyperlink" Target="https://www.yaklass.ru/p/edinyj-gosudarstvennyj-ekzamen/obshchestvoznanie/ege-trenazher-7304031" TargetMode="External"/><Relationship Id="rId8" Type="http://schemas.openxmlformats.org/officeDocument/2006/relationships/hyperlink" Target="https://www.yaklass.ru/p/edinyj-gosudarstvennyj-ekzamen/obshchestvoznanie/ege-kontrol-7297096" TargetMode="External"/><Relationship Id="rId9" Type="http://schemas.openxmlformats.org/officeDocument/2006/relationships/hyperlink" Target="https://www.yaklass.ru/p/edinyj-gosudarstvennyj-ekzamen/obshchestvoznanie/ege-kontrol-7297096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5:19:49Z</dcterms:created>
  <dc:creator>user</dc:creator>
  <dc:description/>
  <dc:language>en-US</dc:language>
  <cp:lastModifiedBy>WPS_1706595915</cp:lastModifiedBy>
  <dcterms:modified xsi:type="dcterms:W3CDTF">2024-04-08T05:22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468EE766F4086B94C809381991C40_12</vt:lpwstr>
  </property>
  <property fmtid="{D5CDD505-2E9C-101B-9397-08002B2CF9AE}" pid="3" name="KSOProductBuildVer">
    <vt:lpwstr>1049-12.2.0.13538</vt:lpwstr>
  </property>
</Properties>
</file>