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лимпиада по креативности»</w:t>
      </w:r>
    </w:p>
    <w:p>
      <w:pPr>
        <w:pStyle w:val="List"/>
        <w:ind w:left="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Олимпиада по креативности проводится с целью выявления интеллектуального и творческого потенциала учащихся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Задачи Олимпиады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содействие развитию вербальных и невербальных креативных способностей учащихс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содействие развитию внимания, находчивости, гибкости ум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тренировка умения работать в команде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Участники Олимпиады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В </w:t>
      </w:r>
      <w:r>
        <w:rPr/>
        <w:t>Олимпиаде могут принимать участие команды учащихся 4-5 классов. В зависимости от индивидуальных особенностей участников задания могут упрощаться или усложняться. Состав команды – 6-10 человек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сурсы</w:t>
      </w:r>
    </w:p>
    <w:p>
      <w:pPr>
        <w:pStyle w:val="Normal"/>
        <w:ind w:firstLine="360"/>
        <w:jc w:val="both"/>
        <w:rPr/>
      </w:pPr>
      <w:r>
        <w:rPr/>
        <w:t>Блокноты для записей, ручки, писчая бумага или газеты, фонограммы для танца, бумага для рисования формата А3, простые карандаши, ластики, фломастеры, маркеры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168900" cy="326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168900" cy="301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</w:rPr>
        <w:drawing>
          <wp:inline distT="0" distB="0" distL="0" distR="0">
            <wp:extent cx="5168900" cy="388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дания Олимпиады</w:t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 xml:space="preserve"> Найдите максимум свойств, качеств, объединя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солнце и электричку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зебру и матрас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осень и ба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авторучку и ракет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Время на размышление 3 минуты. Ответы сдаются в письменном виде. Каждое корректное сравнение - 0,5 балла, но не более 20 балл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Каждой команде выдается по 100-150 листов бумаги или пачка газет.</w:t>
      </w:r>
      <w:r>
        <w:rPr/>
        <w:t xml:space="preserve"> Постройте из этих листов максимально высокую башню, не используя скрепляющих материал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Время выполнения задания 10 минут. Максимальная оценка (за самую высокую башню) – 20 баллов. Можно оценить и эстетический вид сооруж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</w:rPr>
        <w:t>3.</w:t>
      </w:r>
      <w:r>
        <w:rPr/>
        <w:t xml:space="preserve"> Придумайте как можно больше принципиально осуществимых способов необычного использования предме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говиц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стиковая бутыл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ев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Время на обдумывание 5 минут. Ответы сдаются в письменном виде. Каждый корректный вариант - 0,5 балла, но не более 20 балл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</w:rPr>
        <w:t>4.</w:t>
      </w:r>
      <w:r>
        <w:rPr/>
        <w:t xml:space="preserve"> Капитаны команд тянут жребий, определяющий танцевальную музыку для команды. Придумайте танец со стульями на предложенную музыку и станцуйте его. Продолжительность танца 3 минуты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Время на хореографическую разработку 15 минут. Максимальная оценка – 20 балл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</w:rPr>
        <w:t>5.</w:t>
      </w:r>
      <w:r>
        <w:rPr/>
        <w:t xml:space="preserve"> Придумайте и нарисуйте на листах формата А3, как может выглядеть животное с другой планеты. Придумайте ему название, повадки и свойства характера, кратко запишите их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Время на выполнение задания 15 минут. Оцениваются рисунки и письменные комментарии к ним. Максимальная оценка – 20 балл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</w:rPr>
        <w:t>6.</w:t>
      </w:r>
      <w:r>
        <w:rPr/>
        <w:t xml:space="preserve"> Капитаны команд вытягивают для своей команды карточку со словом из 6 букв (</w:t>
      </w:r>
      <w:r>
        <w:rPr>
          <w:i/>
        </w:rPr>
        <w:t>палтус, свинка, комбат, витраж, надлом, огурец</w:t>
      </w:r>
      <w:r>
        <w:rPr/>
        <w:t xml:space="preserve"> и т.д.)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«Напишите» слово, доставшееся команде. Каждый член команды изображает своим телом одну букву из ше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Время на подготовку 3 минуты. Максимальная оценка – 15 балл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</w:rPr>
        <w:t xml:space="preserve">7. </w:t>
      </w:r>
      <w:r>
        <w:rPr/>
        <w:t>Каждая команда получает один и тот же набор из 5 слов, не имеющих логической связи между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i/>
          <w:i/>
        </w:rPr>
      </w:pPr>
      <w:r>
        <w:rPr>
          <w:i/>
        </w:rPr>
        <w:t>Душа, письмо, цветок, ступени, звез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Придумайте сюжет, в котором бы эти слова оказались объединены единым действием. Сюжет должен иметь начало и логическое завершени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Время на подготовку 20 минут. Сюжеты команд сдаются в письменном виде и зачитываются вслух. Максимальная оценка – 20 баллов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Награждение победителей Олимпиады</w:t>
      </w:r>
    </w:p>
    <w:p>
      <w:pPr>
        <w:pStyle w:val="Normal"/>
        <w:ind w:firstLine="360"/>
        <w:jc w:val="both"/>
        <w:rPr/>
      </w:pPr>
      <w:r>
        <w:rPr/>
        <w:t>Победители Олимпиады награждаются почетными грамотами и сувенирами. Наиболее яркие решения каких-то из заданий можно отметить специальными призами. Сувениры желательно подбирать, оригинальные соответствующие сути Олимпиады.</w:t>
      </w:r>
    </w:p>
    <w:p>
      <w:pPr>
        <w:pStyle w:val="Normal"/>
        <w:ind w:firstLine="360"/>
        <w:jc w:val="both"/>
        <w:rPr/>
      </w:pPr>
      <w:r>
        <w:rPr/>
        <w:t>Все команды получают сертификаты за участие в Олимпиаде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7:35:00Z</dcterms:created>
  <dc:creator>Alexander</dc:creator>
  <dc:description/>
  <cp:keywords/>
  <dc:language>en-US</dc:language>
  <cp:lastModifiedBy>user5</cp:lastModifiedBy>
  <dcterms:modified xsi:type="dcterms:W3CDTF">2024-05-16T16:05:00Z</dcterms:modified>
  <cp:revision>13</cp:revision>
  <dc:subject/>
  <dc:title/>
</cp:coreProperties>
</file>