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образовательны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я английского языка МКОУ «Карчагская СОШ им. М. Карахано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реднее специальное, закончила Дербентский Педагогический Колледж. Преподаватель английского языка и учитель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валификационная катег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ответ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ическая проблема, над которой работает учитель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проектной деятельности на уроках английского языка в рамках ФГОС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блемы – 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граммирование своей деятельности, творческой рефлексии, генерирование идей, воплощение творческого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идеть проблему в прогнозировании, во внедрении инноваций, в проектной деятельности, в 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КТ на уроке и во внеурочной деятельности для повышения мотивации к предмету 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чебно-познавательную компетенцию учащихся через совершенствование общих и специальных учеб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учащихся со способами самостоятельной работы в изучении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внедрения проектной технологии, методик в преподавание английского языка, повышая тем самым научно-теоретический уровень в области теории и методики преподавания английск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сихологических и возрастных особенностей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целенаправленной работы с одарённы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явления творческих способностей учащихся на уро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в практику образовательной деятельности рабочих программ по преподаваемому предмету с применением ИКТ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чники самообразовани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, в том числе: специализированная литература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ы процесса само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ФГОС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оектирования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ы само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– через индивидуальный пла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– через участие в деятельности школьного методического объединения учителей гуманитарного цикла, а также через участие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тература, которую необходимо изу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стандарт начального общего образования. М.Просвещение. 2011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стандарт основного общего образования. М.Просвещение. 2011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Иностранные языки в школе»,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ылова В.В. Методика проектной деятельности на уроках английского языка. М.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хина С.А., Соловьёва А.А. Нетрадиционные педагогические технологии в обучении. Ростов-на Дону.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ностранного языка: планирование и контроль (методические рекоменд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газете «Первое сентября»;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Основные Интернет-ресурсы: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едеральный портал «Российское образование»;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оссийский общеобразовательный портал;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еgе.edu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ртал информационной поддержки Единого государственного экзамена;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единая коллекция цифровых образовательных ресурсов;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go4u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нимательные игры 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ы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ение литературы по проблеме и имеющегося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ещение заседаний школьного МО учителей гуманитарн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зучение литературы (поиск в интерне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гно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Разработка пакета материалов для использования педагогических технологий по курсу в 2-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работка системы мер, направленных на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стематически пополнять картотеку уроков и внеклассных мероприятий с использованием различ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пакета стандартного поурочного планирования по теме или группе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лект дидактики по предмету (самостоятельные, практические и контроль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пробация разработанных уроков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работка электронных презентаций, позволяющие развивать коммуникативные спосо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общ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формление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тупление на заседании ШМО по теме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0"/>
        <w:gridCol w:w="5492"/>
        <w:gridCol w:w="1958"/>
        <w:gridCol w:w="3271"/>
      </w:tblGrid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римерная программа по иностранным языкам. Английский язык (базовый уровень). Основное общее образование, размещённой на сайте Минобрнауки России http://www. Mon.gov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рская программа общеобразовательных учреждений по английскому языку для 2-11 классов Ю.А.Комарова – Москва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Стандарты второго поко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новое УМК В.П.Кузовлева, его особенностей (2-9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накомиться с новыми педагогическими технологиями через предметные издания и Интерне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отка рабочей программы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сихолого-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ть знания современного содержания образов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накомиться с новыми формами, методами и приёмам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имать активное участие в работе школьного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овать работу с одарёнными детьми и 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ещать уроки коллег и участвовать в обмене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оздать собственную базу лучших сценариев уроков, интересных приемов и находок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зучать опыт работы лучших учителей района и округа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ыступить с докладами, с творческим отчётом на тему «Использование проектной деятельности на уроках иностранного языка» на заседаниях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с учащимися  в школьной научно-практической конфер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бщение опыта по исследуемой проблеме</w:t>
            </w:r>
          </w:p>
        </w:tc>
      </w:tr>
      <w:tr>
        <w:trPr>
          <w:trHeight w:val="2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онно - коммуника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учать ИКТ и внедрять их в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зор в Интернете информации по английскому языку, педагогике и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здать библиотеку электронных и Интернет-ресурсов, используемых в работ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одержания обучения: внедрение современных форм, методов обучения и воспитания, инновационных технологий, способствующих развитию способностей обучающихся, повышению их образовательного уровня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храна здоровь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работка уроков и мероприят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и оформление материала по теме «Проектные работы учащихс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спеваемости и уровня обученности учащихся, мотивации к изучению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воего теоретического, научно-методического уровня, профессионального мастерства и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оведение открытых уроков, обобщение опыта по исследуем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, выступления на заседаниях педагогических сове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дополнительной возможности для само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ровня социальной и иноязычной коммуникативно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nfourok.ru/site/go?href%3Dhttp%253A%252F%252Fwww.edu.ru%252F&amp;sa=D&amp;ust=1478251216150000&amp;usg=AFQjCNGLaHvxwdawooPnRLBXhuBqG028CQ" TargetMode="External"/><Relationship Id="rId3" Type="http://schemas.openxmlformats.org/officeDocument/2006/relationships/hyperlink" Target="https://www.google.com/url?q=http://infourok.ru/site/go?href%3Dhttp%253A%252F%252Fwww.school.edu.ru%252F&amp;sa=D&amp;ust=1478251216151000&amp;usg=AFQjCNFICMX7wPHKSJgf893HB2IvNhBCEQ" TargetMode="External"/><Relationship Id="rId4" Type="http://schemas.openxmlformats.org/officeDocument/2006/relationships/hyperlink" Target="https://www.google.com/url?q=http://infourok.ru/site/go?href%3Dhttp%253A%252F%252Fwww.school-collection.edu.ru%252F&amp;sa=D&amp;ust=1478251216153000&amp;usg=AFQjCNGAQxIN_YclgwV-4h8WV99vFQyYxg" TargetMode="External"/><Relationship Id="rId5" Type="http://schemas.openxmlformats.org/officeDocument/2006/relationships/hyperlink" Target="https://www.google.com/url?q=http://infourok.ru/site/go?href%3Dhttp%253A%252F%252Fwww.ego4u.com%252F&amp;sa=D&amp;ust=1478251216154000&amp;usg=AFQjCNFf-JeYDLulbEBg4w7nzVSIxRxfV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31:17Z</dcterms:created>
  <dc:creator>user</dc:creator>
  <dc:description/>
  <dc:language>en-US</dc:language>
  <cp:lastModifiedBy>WPS_1706595915</cp:lastModifiedBy>
  <dcterms:modified xsi:type="dcterms:W3CDTF">2024-01-30T20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2F733D034C38BD2D20A66DA8ABAF_12</vt:lpwstr>
  </property>
  <property fmtid="{D5CDD505-2E9C-101B-9397-08002B2CF9AE}" pid="3" name="KSOProductBuildVer">
    <vt:lpwstr>1049-12.2.0.13431</vt:lpwstr>
  </property>
</Properties>
</file>