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348"/>
        <w:gridCol w:w="425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МКОУ «Карчагская СОШ им. М. Карах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1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08. 202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тено м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родителей МКОУ «Карчагская СОШ им. М. Карах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08. 2024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Карчагская СОШ им. М. Карах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1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08. 202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ом МКОУ «МКОУ «Карчагская СОШ им. М. Карахан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8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_08. 202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ОДОВОЙ КАЛЕНДАРНЫЙ УЧЕБНЫЙ ГРАФИК</w:t>
        <w:br/>
        <w:t>МУНИЦИПАЛЬНОГО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«Карчагская СОШ им. М. Караханова»</w:t>
        <w:br/>
      </w:r>
      <w:r>
        <w:rPr>
          <w:rFonts w:cs="Times New Roman" w:ascii="Times New Roman" w:hAnsi="Times New Roman"/>
          <w:b/>
          <w:sz w:val="36"/>
          <w:szCs w:val="24"/>
        </w:rPr>
        <w:t>НА 2024 –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МКОУ «Карчагская СОШ им. М. Караханова» регламентируется календарным учетным граф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частью Основной образовательной программы основного общего образования Муниципального Казенного Общеобразовательного Учреждения «Карчагская СОШ им. М.Караханова» (далее – Образовательная организация, календарный график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на 2024-2025 учебный год составлен с учётом мнения участников образовательных отношений в соответствии со следующими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«Об образовании в Российской Федерации» (часть 1 статьи 34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V-IX классов образовательных организац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8.01.2021 № 2 «Об утверждении санитарных правил СП 1.2.3685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ой основного общего образования, утвержденной приказом Министерства просвещения Российской Федерации от 18.05.2023 № 37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является документом, регламентирующим организацию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униципального казенного общеобразовательного учреждения «Карчагская СОШ им.М.Караханова»утвержденным приказом Управления образования администрации муниципального района «Сулейман-Стальский район»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призван обеспечить соблюдение прав учащихся, выполнение нормативно-правовых  оснований реализации 1.Дата начала и окончания учебного года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Дата начала учебного года: 2 сентября 2024 года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Дата окончания учебного года: -для 1- 8, 10 классов – 26 мая 2025 год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9,11 классов -23 мая 2025 год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ределяется в соответствии с расписанием государственной итоговой аттестации. в соответствии с расписанием государственной итоговой аттестации по образовательным программа основного общего и среднего общего образования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кончание образовательной (урочной) деятельности- 26 мая 2024 г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Режим работы школы: пятидневная учебная неделя для 1-5-11класс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2-4 классов  шестидневная учебная недел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Сменность занятий – занятия проводятся в одну смену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Периоды образовательной деятельност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Продолжительность  учебного </w:t>
        <w:tab/>
        <w:t xml:space="preserve">года (образовательной </w:t>
        <w:tab/>
        <w:t xml:space="preserve">(урочной) деятельности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1-е классы - 33 учебные недели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2-4, 5-8, 10 классы - 34 учебные недели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9, 11-е классы - 34 недели без учета государственной итоговой аттестации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Учебный год делится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четверти в 1-9 классах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полугодия в 10-11 классах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полугодие: 02.09.2024* - 28.12.2024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 xml:space="preserve">полугодие: 09.01.2025 – 30.05.2025**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Для обучающихся первых классов в течение года устанавливаются дополнительные недельные каникулы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оцесса в шко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еречень образовательных программ, реализуемых в О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255"/>
        <w:gridCol w:w="3940"/>
        <w:gridCol w:w="2864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классов)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  <w:t>3.1. Режим работы (примерный граф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20"/>
        <w:gridCol w:w="34"/>
        <w:gridCol w:w="2268"/>
        <w:gridCol w:w="98"/>
        <w:gridCol w:w="2170"/>
        <w:gridCol w:w="3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,10 класс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24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 установленными Министерством Просвещения РФ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без учета экзаменационного период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ходит в одну смен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Продолжительность учебных занятий по четвертям в учебных неделях и учебных днях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5"/>
        <w:gridCol w:w="6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2.09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54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5.10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54" w:after="0"/>
              <w:ind w:left="145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4" w:after="0"/>
              <w:ind w:left="73" w:hanging="0"/>
              <w:rPr>
                <w:sz w:val="24"/>
              </w:rPr>
            </w:pPr>
            <w:r>
              <w:rPr>
                <w:sz w:val="24"/>
              </w:rPr>
              <w:t>06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4" w:after="0"/>
              <w:ind w:left="99" w:hanging="0"/>
              <w:rPr/>
            </w:pPr>
            <w:r>
              <w:rPr>
                <w:sz w:val="24"/>
              </w:rPr>
              <w:t>28.12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54" w:after="0"/>
              <w:ind w:left="145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73" w:hanging="0"/>
              <w:rPr/>
            </w:pPr>
            <w:r>
              <w:rPr>
                <w:sz w:val="24"/>
              </w:rPr>
              <w:t>09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9" w:hanging="0"/>
              <w:rPr/>
            </w:pPr>
            <w:r>
              <w:rPr>
                <w:sz w:val="24"/>
              </w:rPr>
              <w:t>21.03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5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4" w:after="0"/>
              <w:ind w:left="73" w:hanging="0"/>
              <w:rPr/>
            </w:pPr>
            <w:r>
              <w:rPr>
                <w:sz w:val="24"/>
              </w:rPr>
              <w:t>01.03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4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23.05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4" w:after="0"/>
              <w:ind w:left="145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4/2025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должительность учебных занятий по четвертям в учебных неделях и учебных днях по 6-дневной учебной неделе (2-4</w:t>
      </w:r>
      <w:r>
        <w:rPr/>
        <w:t xml:space="preserve">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9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4-2025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4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учебных занятий по четвертям в учебных неделях и учебных днях п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-дневной учебной неделе (5-11 классы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694"/>
        <w:gridCol w:w="2984"/>
        <w:gridCol w:w="2977"/>
        <w:gridCol w:w="2835"/>
      </w:tblGrid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ериод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недель в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ебных дней в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9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0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.11.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12.20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1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5.20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нед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2024/2025 учебном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Продолжительность каникул, в течение 2024-2025 учебного года</w:t>
      </w:r>
    </w:p>
    <w:p>
      <w:pPr>
        <w:pStyle w:val="Normal"/>
        <w:spacing w:before="0" w:after="0"/>
        <w:jc w:val="center"/>
        <w:rPr/>
      </w:pPr>
      <w:r>
        <w:rPr/>
        <w:t>Для 1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 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-11</w:t>
      </w:r>
      <w:r>
        <w:rPr/>
        <w:t xml:space="preserve"> класс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130"/>
        <w:gridCol w:w="3685"/>
        <w:gridCol w:w="340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Регламентирование образовательного процес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5. ОУ работает в одну смену: с 8.00 до 17.00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рока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в 1-ом классе осуществляется с соблюдением дополнительных требований (10.10.Гигиенические требования к режиму образовательного процесса.): используется «ступенчатый» режим обучения в первом полугодии (в сентябре - по 3 урока в день по 35 минут каждый, в октябре - декабре - по 4 урока по 35 минут каждый; январь - май по 4 урока по 40 минут каждый), после 2 урока  проводится  динамическая  пауза продолжительностью 40 мину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–11 классы – 45 мину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перемен: три перемены по 20 минут, остальные перемены по 10 минут, динамическая пауза для 1-х классов 40 минут после второго урок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1 классов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34"/>
        <w:gridCol w:w="1819"/>
        <w:gridCol w:w="1533"/>
        <w:gridCol w:w="1819"/>
        <w:gridCol w:w="2532"/>
        <w:gridCol w:w="24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ая пау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50-1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1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2-4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инут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5-11 клас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6"/>
        <w:gridCol w:w="2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-11.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0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5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внеуроч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существляется в соответствии с Основными образовательными программами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роприятия внеурочной деятельности реализу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ериод образовательного процесс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 учебных занят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никулярное врем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ам проведения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ремя работы факультативных занятий и элективных курсов, кружков, спортивных секций устанавливается в соответствии с расписа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ежду началом факультативных занятий, элективных курсов, работой кружков, спортивных секций и последним уроком перерыв продолжительностью не менее 20 мин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период школьных каникул приказом директора устанавливается отдельный график работы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промежуточной аттес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итогам освоения образовательных программ по всем предметам учебного плана за учебный год на уровнях начального общего, основного общего и среднего общего образования проводится в форме учета образовательных результатов в соответствии с «Положением о формах, периодичности и порядке текущего контроля и промежуточной аттестации МКОУ «Карчагская СОШ имени М.Караханова », утвержденного приказом МКОУ «Карчагская СОШ имени М.Караханова» и в соответствии со ст.58 ФЗ 273 «Об образовании» с 20.05.2024 по 24.05.2024 года по учебным предметам (учебным курсам, учебным модулям) учебного пл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и проведения промежуточной аттес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, утвержденным приказом     по контрольно – измерительным материалам, прошедшим экспертизу на заседании школьного методического совета, и в формах, определенных рабочей программой учебного предмета в соответствии с графиком, утвержденным приказом директора за 30 дней до даты ее проведения.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3-4, 6-9-х классов проводится 1 раз в год по родному языку – в декабре 2024 года; - промежуточная аттестация обучающихся 1-х классов проводится в мае 2025 года в форме итоговой комплексной контрольной работы, на основе которой применяется критерий «освоил программу» или «не освоил программу»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хся 2-11 классов по предметам учебного плана - в апреле-мае 2025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роведения промежуточной аттест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ведение государственной итоговой аттестации в 9 и 11 класса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оки  и порядок проведения государственной итоговой аттестации обучающихся  9, 11 классов  устанавливаются Министерством просвещения  Российской Федерации, Федеральной службой по надзору в сфере образования и наук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 Российской Федерации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СОО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 Российской Федерации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ОО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10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Традиционные общешкольные меропри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аздник Первого звонка; День учителя; Новый год; 23 февраля; 8 марта; 9 Мая; День открытых дверей; Праздник Последнего зво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Выходные дни, в которые обучение не осуществляет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равочно: *1 сентября 2024 г. переносится на 2 сентября 2024 г. (т.к. 01.09.2024 - выходной день, в таком случае учебный год начинается в первый, следующий за ним, рабочий день)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Для 9-11-х классов – дата окончания в соответствии с расписанием государственной итоговой аттестаци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чные даты 2025 </w:t>
      </w:r>
    </w:p>
    <w:tbl>
      <w:tblPr>
        <w:tblW w:w="8145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2340"/>
        <w:gridCol w:w="5805"/>
      </w:tblGrid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</w:t>
            </w:r>
          </w:p>
        </w:tc>
      </w:tr>
      <w:tr>
        <w:trPr>
          <w:trHeight w:val="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Январ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ый год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 Феврал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щитника Отечества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Март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й женский день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а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здник весны и труда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а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Победы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Июн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ссии 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оября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народного единст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нос праздников 202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нос следующих праздничных дней в 2025 году был утвержден постановлением правительства РФ </w:t>
      </w:r>
    </w:p>
    <w:tbl>
      <w:tblPr>
        <w:tblW w:w="88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89" w:type="dxa"/>
        </w:tblCellMar>
      </w:tblPr>
      <w:tblGrid>
        <w:gridCol w:w="3228"/>
        <w:gridCol w:w="992"/>
        <w:gridCol w:w="4645"/>
      </w:tblGrid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а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декабря 2024 г.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2024 г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2024г (воскресень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2024 г (вторник) </w:t>
            </w:r>
          </w:p>
        </w:tc>
      </w:tr>
      <w:tr>
        <w:trPr>
          <w:trHeight w:val="50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ая (пятница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(воскресен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ня (пятница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февраля (воскресен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февраля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(суббо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(понедельник) </w:t>
            </w:r>
          </w:p>
        </w:tc>
      </w:tr>
      <w:tr>
        <w:trPr>
          <w:trHeight w:val="5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июня (четвер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июня (суббота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525" w:firstLine="5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605" w:firstLine="12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325" w:firstLine="19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45" w:firstLine="26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765" w:firstLine="340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485" w:firstLine="412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05" w:firstLine="484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925" w:firstLine="556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645" w:firstLine="6285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4" w:after="0"/>
      <w:ind w:left="7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www.PHILka.RU</dc:creator>
  <dc:description/>
  <cp:keywords/>
  <dc:language>en-US</dc:language>
  <cp:lastModifiedBy>001</cp:lastModifiedBy>
  <cp:lastPrinted>2021-09-04T16:39:00Z</cp:lastPrinted>
  <dcterms:modified xsi:type="dcterms:W3CDTF">2024-08-31T06:29:00Z</dcterms:modified>
  <cp:revision>33</cp:revision>
  <dc:subject/>
  <dc:title/>
</cp:coreProperties>
</file>