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смотрено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дагогическом совете                   Директор МКОУ «Карчагская СОШ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24 г    Протокол №1               им.М.Карахан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 И.П.Кур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каз №48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«29» 08202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совете профилактики безнадзорности и правонарушений несовершеннолетних среди учащихся МКОУ «Карчагская СОШ им. М. Караханова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овете профилактики безнадзорности и правонарушений несовершеннолетних разработано в соответствии с Федеральным законом № 273-ФЗ от 29.12.2012 года «Об образовании в Российской Федерации» с изменениями на 14 июля 2022 года, Федеральным законом №124-ФЗ от 3 июля 1998 года «Об основных гарантиях прав ребенка в Российской Федерации» с изменениями на 14 июля 2022 года, Федеральным законом № 120-ФЗ от 24.06.1999 года «Об основах системы профилактики безнадзорности правонарушений несовершеннолетних» с изменениями на 14 июля 2022 года, Федеральным законом № 442-ФЗ от 28.12.2013 года «Об основах социального обслуживания граждан в Российской Федерации» с изменениями на 11 июня 2021 год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анное Положение о совете профилактики безнадзорности и правонарушений несовершеннолетних (далее – Совет) определяет основные цель, задачи и функции Совета, регулирует права Совета и порядок их работы, регламентирует соответствующие меры воздействия и порядок их применения, а также представляет документацию Совета профил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регулирует создание Совета для осуществления профилактики безнадзорности и правонарушений несовершеннолетних, защиты их прав и законных интересов в организации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вет создается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В состав Совета входят председатель, секретарь и члены Совета, в числе которых: заместитель директора по воспитательной работе, педагог-психолог, социальный педагог, представители родительского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Совет в своей деятельности руководств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принципами и нормами международного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Семейн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м Правительства Российской Федерации № 995 от 06.11.2013 года «Об утверждении Примерного положения о комиссиях по делам несовершеннолетних и защите их прав» с изменениями на 10 февраля 202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овет профилактики действует на основе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м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и полученной информации о несовершеннолетнем и его родителях (законных представите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 семьи и взаимодействия с ней в вопросах защиты прав и законных интересо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Совет профилактики призван объединить усилия педагогического, ученического коллективов, родительской общественности, психологической службы в школе в создании единой системы по профилактике безнадзорности, наркомании, правонарушений 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ь, задачи и функц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Совета является формирование законопослушного поведения и здорового образа жизни обучающегося и профилактика девиантного и асоциального поведения обучающихся, социальная адаптация и реабилитация обучающихся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сновными задачами Совета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есовершеннолетним в реализации и защите прав и закон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условиями воспитания, обучения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ханизма взаимодействия школы с правоохранительными органами, представителями лечебно-профилактических, образовательных организаций, районных и окруж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еговоров, бесед с родителями (законными представителями) и другими лицами, у которых возникли конфликтные ситуации с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 функциям Совета профилактик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ординация деятельности субъектов управле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представлений классных руководителей, социального педагога о постановке обучающихся на внутришкольный учет и принятие решений по данным представ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уждение анализа результатов деятельности классных руководителей по 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й деятельности в предел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лечение специалистов-врачей, психологов, работников правоохранительных органов и других к совместному разрешению вопросов, относящихся к компетенции профил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ходатайств в Педагогический совет школы о решении вопроса, связанного с дальнейшим пребыванием обучающихся-правонарушителей в школ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овета профилактики безнадзорности и правонарушений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в пределах своей компетенц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Проверять условия содержания и воспитания детей в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ть контроль воспитательной работы в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 Рассматривать информацию, докладные записки преподавателей по вопросам поведения, успеваемости и посещаемости обучающихся, фактах жестокого обращения с детьми со стороны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носить предложения по вопросам улучшения воспитательной работы в обще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пределять состав группы обучающихся, требующих дополнительного педагогического воз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истематически пропускающих по неуважительным причинам занятия в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клонных к бродяжничеству или попрошайни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надзорных (беспризорных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остоящих на профилактическом учете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числа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Формировать и постоянно обновлять банк данных о неполных, многодетных, неблагополучных семьях, семьях, находящихся в трудной жизненной ситуации и (или) социально опасном полож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инимать меры по воспитанию и получению общего образования несовершеннолетними, находящимися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носить предложения в комиссию по делам несовершеннолетних и защите прав по возбуждению дел по лишению родительских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Создавать мобильные рабочие группы из числа членов Совета для решения оперативных вопросов, находящихся в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став Совета по профилактике формируется директором организации, осуществляющей образовательную деятельность, и утверждается его прика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остав Совета по профилактике входят председатель Совета, секретарь и члены Совета. Членами Совета по профилактике могут быть педагогические, руководящие работники организации, представители родительского Совета, представители органов внутренних д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ординацию деятельности Совета по профилактике осуществляет председатель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ационной формой работы Совета по профилактике является засе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седания Совета проводятся по мере необходимости, но не реже одного раза в четвер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существляет общее руководство работой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формирует повестку дня заседаний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едет заседание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существляет иные функции руководства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шение Совета оформляется протоколом, который подписывается председательствующим и секретарем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Совет принимает решения по вопросам, отнесенным к его компет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Совет по профилактике согласовывает свою работу с Советом школы и Педагогическим сов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Решения Совета по профилактике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Решения Совета по профилактике реализуются через приказы директора школы, распоряжения заместителя директора по учебно-воспитательной работе или методистом по внекласс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ы воздействия и порядок их при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аправить представление в комиссию по делам несовершеннолетних и защите их прав при администрации города (района) для принятия мер общественного воздействия в отношении родителей или лиц, их замещающих: вынести предуп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шение Совета действует в течение одного года. 5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 Совет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Педагогического совета школы о создании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Приказ директора школы о создании Совета профилактики (на основании решения Педагогического сове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лан работы Совета профилактики (на учебный го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Журнал заседаний Совета профилактики (заносится информация о дате и темах заседаний Совета профилак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Протоколы заседаний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6. Учетно-профилактические карточки обучающихся, состоящих на внутришкольн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7. Списки всех подучетных детей по группам учета (внутришкольный, ПДН, КДН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Списки семей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Положение о совете профилактики безнадзорности и правонарушений несовершеннолетних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оложение о совете профилактики безнадзорности и правонарушений несовершеннолетних общеобразовательной организации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18:00Z</dcterms:created>
  <dc:creator>lub</dc:creator>
  <dc:description/>
  <cp:keywords/>
  <dc:language>en-US</dc:language>
  <cp:lastModifiedBy>№5</cp:lastModifiedBy>
  <dcterms:modified xsi:type="dcterms:W3CDTF">2024-12-04T07:51:00Z</dcterms:modified>
  <cp:revision>9</cp:revision>
  <dc:subject/>
  <dc:title>Положение о совете профилактики безнадзорности и правонарушений несовершеннолетних</dc:title>
</cp:coreProperties>
</file>