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казенного общеобразовательного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реждения  «Карчагская средняя общеобразовательная школа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. М. Караханова» Сулейман-Стальского  района РД.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ец 2022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КОУ «Карчагская  СОШ им.М. Караханова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13.03. 2023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 заседании педагогического совет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 приглашением членов Родительского Совета, протокол  № 4  от 06.03.  2023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труктура образовате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казенное общеобразовательное учреждение «Карчагская СОШ им. М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аханова» (далее – Образовательное учреждение) является общеобразовательной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770 с. Карчаг, ул. Школьная дом 45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образовательного учреждения в соответствии с Уставом: Муниципальное  казенное общеобразовательное учреждение «Карчагская средняя общеобразовательная школа им.М.Караханова» Сулейман Стальского района 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и полномочия учредителя в отношении муниципального казенного общеобразовательного учреждения осуществляются уполномоченным органом  администрации  района. Образовательное учреждение находится в ведении управления образования администрации Сулейман Стальского  района,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было создано в 1934 год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видетельством о государственной аккредитации Регистрационный №6044     Выдано  Министерством образования  и молодёжной политики  Республики Дагест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ы: общее образование, уровни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Лицензия на право ведения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 – бессрочн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  2016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– до  2026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2361"/>
        <w:gridCol w:w="2068"/>
        <w:gridCol w:w="20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банов Н.А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бегов П.К.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сов А.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22-2023 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ям:               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районе(село)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1712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  учащихся, успевающих на «4» и «5», по результатам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ОУ осуществляет образовательный процесс по реализации  основной общеобразовательной программы начального общего образования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  (1-4 клас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 общеобразовательная программа основного общего образования  .(5 - 9 клас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среднего  общего образования   (10 - 11  классов).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  в 8.00 ч. 00мин, что соответствует п.10.4. требований СанПиН 2.4.2.2821-10 «Санитарно-эпидемиологические требования к условиям и организации обучения в 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учебных предметов федерального компонента организуется с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Условия образовательной деятельности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начального общего образования школы рассчитан на пятидневную учебную неделю в 1классе и шестидневную учебную неделю во 2- 11 классах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. 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НОО  разработан в соответствии с Федеральным законом от 29.12.2012 г. №273-ФЗ «Об образовании в Российской Федерации», с федеральным государственны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м стандартом начального общего образования (утвержден приказ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обрнауки России от 6 октября 2009 г. № 373; в редакции приказов Минобрнау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и от 26.11.201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24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22.09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23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18.12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06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29.12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64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приказом Министерства образования и науки РФ от 30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го общего и среднего общего образования" (зарегистрировано в Минюсте РФ 1 октября 2013 г.), СанПиН 2.4.2.2821-10 «Санитарно-эпидемиологические требования к условиям и организации обучения в общеобразовательных учреждениях» (утвержден постановлением Главного государственного санитарного врача Российской Федерации от 29.12.2010 года № 189), Законом  Республики Дагестан от  2013 г. «Об образовании в РД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ряжением Правительства Российской Федерации от 28.01.2012 г. №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беспечивает преподавание и изучение родного (лезгинского) языка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устанавливает количество занятий, отводимых на его изучение, по классам (год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дной (лезгинский) язык изучается за счет части, формируемой участник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ых отношений, по выбору родителей (законных представителей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 изучается интегрированный курс «родной (лезгинский) язык и литературное чтение на родном (лезгинском) языке». Преподавание и изучение лезгинского языка осуществляется не в ущерб преподаванию и изучению государственного языка (русского) Российск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огласованию с участниками образовательных отношений в образовательной области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ы религиозных культур и светской эти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ыбран модуль «Основы мировых религиозных  культур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val="ru-RU" w:eastAsia="ru-RU" w:bidi="ru-RU"/>
        </w:rPr>
        <w:t>Учебный  план основно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 для 5 - 9 классов  разработан в соответствии с Федеральным законом от 29.12.2012 г. №273-ФЗ «Об образовании в Российской Федерации», федеральны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ым образовательным стандартом основно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утвержден приказом Минобрнауки России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 декабря 2010 г. № 18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обрнауки России от 29.12.2014 № 1644), приказом Министерства образования и науки РФ от 30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 программам начального общего, основного общего и среднего общего образования" (зарегистрировано в Минюсте РФ 1 октября 2013 г.), СанПиН 2.4.2.2821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анитарно-эпидемиологические требования к условиям  организации обучени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ых учреждениях» (утвержден постановлением Глав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 санитарного врача Российской Федерации от 29.12.2010 года № 189), Законом  Республики Дагестан от  2013 г. «Об образовании в Р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ной (лезгинский) язык изучается за счет части, формируемой участник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отношений, по выбору родителей (законных представителей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 изучается интегрированный курс «родной (лезгинский) язык и родна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лезгинская) литература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подавание и изучение лезгинского языка осуществляется не в ущерб преподаванию и изучению государственного языка(русского)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область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ется через включение в программу воспитания и социализац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5-8 классах содержание курсов «Изобразительное искусство» и «Музыка» изучаются интегрировано в рамках предмета «Искусст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9 классе часы учебного предмета «Технология» переданы в компон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го учреждения для организации предпрофильной подготов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хся - на изучение элективного учебного предмета (ЭУП) «Профессиональная ориентация» (1 час), который является психолого-педагогической основой для перехода 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ильно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 для 10-11 классов разработан в соответствии с Федеральным законом от 29.12.2012 г. №273-ФЗ «Об образовании в Российской Федерации», приказом Министер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и науки РФ от 30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"Об утверждении Поряд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и осуществления образовательной деятельности по основны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Ф 1 октября 2013 г.), СанПиН 2.4.2.2821-10 «Санитарно-эпидемиологические требования к условиям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обучения в общеобразовательных учреждениях» (утвержден постановлением Главного государственного санитарного врача Российской Федерации от 29.12.2010 года № 189), приказом Минобразования РФ от 9 марта 2004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2 "Об утверждении федераль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ями). Родной (лезгинский) язык изучается за счет части, формируем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и образовательных отношений, по выбору родителей (зако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) обучающихся изучается интегрированный курс «родной (лезгинский) язык и родная (лезгинская) литература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подавание и изучение лезгинского язы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не в ущерб преподаванию и изучению государственного языка (русского) Российской Федераци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ципы построения учебного плана для 10 - 11 классов основаны на идее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ноуровневого (базового ) федерального компонента государственного образовательного станда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ходя из этого, учебные предметы представлены в учебном плане и выбраны для изучения обучающимся  на базовом уровне. Базовые общеобразовательные предметы - учебные предметы федерального компонента, направленные на завершение общеобразовательной</w:t>
      </w:r>
    </w:p>
    <w:p>
      <w:pPr>
        <w:pStyle w:val="Normal"/>
        <w:spacing w:lineRule="auto" w:line="240" w:before="0" w:after="0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и обучающихся. Обязательными базов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«Физика», «Химия», «Биология», («Экология»), «Обществознание», («Экономика»), («Право»), «Астроном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за счет регионального (национально-регионального) компонента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-11 классах по выбору родителей (законных представителей) обучающихся изучается  курс «родной (лезгинская) язык», «дагестанская литература» на русском языке.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одержания образования краеведческой направленности реализуется в 8-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 - с предметами «История Дагестана», «География Дагестана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полноценного преподавания дисциплин в школе действую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ащенные предметные кабинеты 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плачиваемых  – 11,  неоплачиваемые –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Кабинет русского языка и литературы – зав. каб. Темирханова Лейла Зубаил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Кабинет географии - зав. каб.  Джамалдинова Рагина Агаханов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Кабинет иностранных языков – зав. каб. Рамазанова Джамиля Мирзеханов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Кабинет родного языка и литературы - зав. каб. Насруллаева Саврима Абдукадиров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 Кабинет физики – зав. каб. Ибрагимов Агабег Загурович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) Кабинет химии - зав. каб. – Джамалдинова Татьяна Леонидов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) Кабинет начальных классов – зав. каб. Магомедова Айнахалум Рамазанов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) Кабинет истории – зав. каб. Байрамбеков Эйнар Пирметович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)Кабинет биологии – зав. каб. Кадималиева Гурият Абдусалихов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)Кабинет информатики – зав. каб. Абдулмеджидов Камалудин Абдулсенович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)Кабинет ОБЖ – зав. каб. Абдулмеджидов Камалудин Абдулсенович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) Кабинет ИЗО – зав. каб. Меликов Тажир Гаджих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учебных  кабинетов удовлетворительное, в них имеются стенды и наглядные пособия, они оснащены  также техническими средствами обучения. В некоторых кабинетах мало раздаточного материала для учащихся. Необходимо обновить и дооборудовать стенды, согласно перспективному плану развития кабин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школе имеется также комбинированная мастерская – зав. мастерской Абасов Аразхан Мирзеаг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left="964" w:right="5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воспитательную деятельность осуществляют   25 педагогов,  20 из которых имеют высшее педагогическое образование. Высшая квалификационная категория у  3 чел., первая квалификационная категория – у 4 чел. Без категории 18 , имеют соответствие. </w:t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возраст учителей  - 34 лет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КОУ «Карчагская  СОШ им.М.Караханова» в штате    имеется библиотекарь, который </w:t>
      </w:r>
    </w:p>
    <w:p>
      <w:pPr>
        <w:pStyle w:val="Normal"/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ет ряд необходимых должностных обязанностей: заявка на учебники, контроль</w:t>
      </w:r>
    </w:p>
    <w:p>
      <w:pPr>
        <w:pStyle w:val="Normal"/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ваемой литературы, текущий контроль сформированности читательских потребностей, </w:t>
      </w:r>
    </w:p>
    <w:p>
      <w:pPr>
        <w:pStyle w:val="Normal"/>
        <w:spacing w:lineRule="auto" w:line="240" w:before="0" w:after="0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ботка поступающей учебной литературы, статистический учет фонда и проч. 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ой литературой в 2021 - нач.2022учебном году учебных предметов</w:t>
      </w:r>
    </w:p>
    <w:p>
      <w:pPr>
        <w:pStyle w:val="Style18"/>
        <w:ind w:left="-142" w:right="57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учебного плана –  70 %. 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2022 года (февраль) поступило централизованно 1065 экземпляров  новых учебник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это в основном учебники по ФГОСам. На данный момент учебный фонд библиотеки – 3771экз., худож. лит.- 3450 экз., методическ. лит. -110 экз., энцикл.  словарь - 30 экз.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Обеспеченность учебной литературой и учебно – наглядными пособия, включая</w:t>
      </w:r>
    </w:p>
    <w:p>
      <w:pPr>
        <w:pStyle w:val="Style18"/>
        <w:ind w:left="-142" w:right="57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ость компьютерами и оргтехникой в образовательной организации на неплохом  уров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 баз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каждым годом пополняется материально-техническая база школы. </w:t>
      </w:r>
    </w:p>
    <w:p>
      <w:pPr>
        <w:pStyle w:val="NoSpacing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 видеонаблюдение в школе и на прилегающей территории. Проведен косметический ремонт школьного здания. Школа принята комиссией по приемке образовательных организаций в начале нового учебного года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Школа обеспечивает бесплатным горячим питанием контингент 1-4 классов.</w:t>
      </w:r>
    </w:p>
    <w:p>
      <w:pPr>
        <w:pStyle w:val="NoSpacing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5.Результаты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 классам</w:t>
      </w:r>
    </w:p>
    <w:p>
      <w:pPr>
        <w:pStyle w:val="Normal"/>
        <w:spacing w:before="0" w:after="60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ервое полугодие 2021– 20202учебного года см. Приложение</w:t>
      </w:r>
    </w:p>
    <w:p>
      <w:pPr>
        <w:pStyle w:val="Normal"/>
        <w:spacing w:before="0" w:after="60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тоговой аттестации учащихся 9,11 классах в 2021-20202учебном году.</w:t>
      </w:r>
    </w:p>
    <w:p>
      <w:pPr>
        <w:pStyle w:val="Normal"/>
        <w:spacing w:before="0" w:after="600"/>
        <w:ind w:right="283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(итоговая) проводилась в форме ЕГЭ, ОГЭ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ГИА на территории  Республики Дагестан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е обучалось 16учащихся. Все 16 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один предмет как экзамен по выбору – «Обществознание» в школе.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– «3»  - 8, «4» - 3, «5» -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– «3» - 0, «4» - 14, «5»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– «3» - 8, «4» - 8, «5»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3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итоговой аттестации за курс среднего общего образования были допущены все 4 выпускника.  В 2021-2022 учебном году выпускники 11 класса сдавали ЕГЭ в штатном режиме. 2 обязательных экзамена – математика  базовый или (профильный),  русский язык. Остальные экзамены по выбору – химия, биология. Все экзамены сдавались в форме ЕГЭ. Результаты следующие: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следу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– 56 ср. 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– 4 (оценка)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я – 32 бала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я – 51 бал</w:t>
      </w:r>
    </w:p>
    <w:p>
      <w:pPr>
        <w:pStyle w:val="Normal"/>
        <w:spacing w:lineRule="exact" w:line="254" w:before="0" w:after="60"/>
        <w:ind w:right="23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ояние воспитательной работы и дополнительного образования.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работа проводится в школе в соответствии с принятым учебно - воспитательным планом школы, другими нормативными актами ОУ. Здесь велика роль родителей как полноправных партнеров  в деле воспитания подрастающего поколения</w:t>
      </w:r>
    </w:p>
    <w:p>
      <w:pPr>
        <w:pStyle w:val="NoSpacing"/>
        <w:shd w:fill="FFFFFF" w:val="clear"/>
        <w:ind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учение семей обучающихся,  их мнений о школе,  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этом направлении был проведен ряд родительских собраний и анкетирование.  Проведённые анкеты и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21" w:after="0"/>
        <w:ind w:left="-142" w:right="-1" w:firstLine="14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3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хорош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ярное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Сотрудничество ОУ с социальными партнерами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ета индивидуальных особенностей и потребностей учащихся в школе проводится дополнительное образование  в форме внеурочной деятельности по направлениям: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интеллектуальному, духовно-нравственному, общекультурному, социальному, спортивно-оздоровительному. Для их преподавания выделены по 2 часа в каждом классе с 1-11.</w:t>
      </w:r>
    </w:p>
    <w:p>
      <w:pPr>
        <w:pStyle w:val="NoSpacing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_______________ Курбанов Н.А.</w:t>
      </w:r>
    </w:p>
    <w:p>
      <w:pPr>
        <w:sectPr>
          <w:type w:val="nextPage"/>
          <w:pgSz w:w="11906" w:h="16838"/>
          <w:pgMar w:left="1276" w:right="570" w:gutter="0" w:header="0" w:top="780" w:footer="0" w:bottom="90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4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footerReference w:type="default" r:id="rId7"/>
      <w:type w:val="nextPage"/>
      <w:pgSz w:w="11906" w:h="16838"/>
      <w:pgMar w:left="1701" w:right="6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sz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C89383ADB6720BEAFFEB849ABB3A94937FE644CA82F35b7pAM" TargetMode="External"/><Relationship Id="rId3" Type="http://schemas.openxmlformats.org/officeDocument/2006/relationships/hyperlink" Target="consultantplus://offline/ref=6651BE230285D4F35481B52772CF659E88BF8A3E32DB6720BEAFFEB849ABB3A94937FE644CA82F35b7pAM" TargetMode="External"/><Relationship Id="rId4" Type="http://schemas.openxmlformats.org/officeDocument/2006/relationships/hyperlink" Target="consultantplus://offline/ref=6651BE230285D4F35481B52772CF659E88B98B3F3BD36720BEAFFEB849ABB3A94937FE644CA82F35b7pAM" TargetMode="External"/><Relationship Id="rId5" Type="http://schemas.openxmlformats.org/officeDocument/2006/relationships/hyperlink" Target="consultantplus://offline/ref=6651BE230285D4F35481B52772CF659E88BA8C3C3FDE6720BEAFFEB849ABB3A94937FE644CA82F35b7pAM" TargetMode="External"/><Relationship Id="rId6" Type="http://schemas.openxmlformats.org/officeDocument/2006/relationships/hyperlink" Target="consultantplus://offline/ref=369EFE88C44E47EB2E07DDE71C47A1481F625F533767002D610B956E4614407CBCACE7D722A65D5Aj7nB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51:00Z</dcterms:created>
  <dc:creator>Базуева М Н</dc:creator>
  <dc:description/>
  <cp:keywords/>
  <dc:language>en-US</dc:language>
  <cp:lastModifiedBy>user</cp:lastModifiedBy>
  <cp:lastPrinted>2018-03-26T13:43:00Z</cp:lastPrinted>
  <dcterms:modified xsi:type="dcterms:W3CDTF">2023-08-05T11:34:00Z</dcterms:modified>
  <cp:revision>43</cp:revision>
  <dc:subject/>
  <dc:title>ОТЧЕТ О САМООБСЛЕДОВАНИИ ОУ</dc:title>
</cp:coreProperties>
</file>